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6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26/2021, Processo Administrativo nº. 081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Fraldas Descartáveis Geriátricas para atender as demandas de toda a rede Municipal de Saúde do município de Jateí-MS, com entrega fracionada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por item, ADJUDICADO em favor da</w:t>
      </w:r>
      <w:bookmarkStart w:id="2" w:name="_Hlk69815458"/>
      <w:r>
        <w:rPr/>
        <w:t xml:space="preserve">s empresas: </w:t>
      </w:r>
      <w:bookmarkStart w:id="3" w:name="_Hlk3188357"/>
      <w:r>
        <w:rPr/>
        <w:t>IMPÉRIO COMÉRCIO DE PRODUTOS HOSPITALARES EIRELI, CNPJ sob o n°. 34.775.311/0001-44, situada na Rua Pontalina, 487 – Vila Sto. Eugênio, Campo Grande/MS, o</w:t>
      </w:r>
      <w:bookmarkEnd w:id="2"/>
      <w:bookmarkEnd w:id="3"/>
      <w:r>
        <w:rPr/>
        <w:t>s itens n°. 16815 no valor de R$ 28,30 ( vinte e oito reais e trinta centavos), 16817 no valor de R$ 28,30 ( vinte e oito reais e trinta centavos), 16818 no valor de R$ 28,30 ( vinte e oito reais e trinta centavos), e a empresa CIRÚRGICA PREMIUM DISTRIBUIDORA DE PRODUTOS HOSPITALARES EIRELI, CNPJ sob o n°. 34.479.558/001-13, situada na Av. Presidente Castelo Branco, 4465 – Zona I, Umuarama/PR, o item nº 16816 no valor de R$ 28,30 ( vinte e oito reais e trinta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8 de jul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0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7-13T12:10:00Z</dcterms:modified>
  <cp:revision>2</cp:revision>
  <dc:subject/>
  <dc:title>EXTRATO DE EDITAL DE TOMADA DE PREÇOS Nº 002/03</dc:title>
</cp:coreProperties>
</file>