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3187773"/>
      <w:bookmarkStart w:id="1" w:name="_Hlk318777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34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34/2021, Processo Administrativo nº. 104/2021, que teve por objeto receber proposta </w:t>
      </w:r>
      <w:bookmarkStart w:id="2" w:name="_Hlk3188420"/>
      <w:r>
        <w:rPr/>
        <w:t>para</w:t>
      </w:r>
      <w:bookmarkEnd w:id="2"/>
      <w:r>
        <w:rPr/>
        <w:t xml:space="preserve"> aquisição de 01 (um) veículo, novo, 0Km, SUV, 4x2 flex,7 lugares, ano de fabricação/modelo mínimo 2021, potência superior a 158 cv, entre eixo superior a 2.740 mm, transmissão automática, com 6 velocidades, atendendo as necessidades do Gabinete do Prefeito, em conformidade com o Edital e Termo de Referência, onde constam as demais especificações do objeto, do tipo menor preço global</w:t>
        <w:tab/>
        <w:t xml:space="preserve">, ficando ADJUDICADO em favor da empresa: </w:t>
      </w:r>
      <w:bookmarkStart w:id="3" w:name="_Hlk3188357"/>
      <w:r>
        <w:rPr/>
        <w:tab/>
        <w:t>KAMPAI MOTORS LTDA, situada na Rua Joaquim Murtinho, 2525, Intanhangá Párk, Campo Grande/MS, inscrita no CNPJ n° 03.583.836/0001-54,no valor de R$ 264.500,00 (duzentos e sessenta e quatro mil e quinhentos reais) .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right"/>
        <w:rPr/>
      </w:pPr>
      <w:r>
        <w:rPr/>
        <w:t>Jateí/MS, 05 de agost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Diego Araújo Lima</w:t>
      </w:r>
    </w:p>
    <w:p>
      <w:pPr>
        <w:pStyle w:val="Normal"/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0:00Z</dcterms:created>
  <dc:creator>Célio Aparecido Balasso</dc:creator>
  <dc:description/>
  <cp:keywords/>
  <dc:language>en-US</dc:language>
  <cp:lastModifiedBy>FOLHA DE PAGAMENTO</cp:lastModifiedBy>
  <cp:lastPrinted>2020-08-21T09:19:00Z</cp:lastPrinted>
  <dcterms:modified xsi:type="dcterms:W3CDTF">2021-08-09T11:40:00Z</dcterms:modified>
  <cp:revision>2</cp:revision>
  <dc:subject/>
  <dc:title>EXTRATO DE EDITAL DE TOMADA DE PREÇOS Nº 002/03</dc:title>
</cp:coreProperties>
</file>