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38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38/2021, Processo Administrativo nº. 113/2021, que teve por objeto receber proposta para aquisição/fornecimento de unidade injetora para Pá Carregadeira Hyundai HL 740-7, atendendo as demandas da Secretaria Municipal de Infraestrutura do Município de Jateí/MS, em conformidade com Termo de Referência, onde constam as demais especificações do objeto, do tipo menor preço por item, ficando </w:t>
      </w:r>
      <w:r>
        <w:rPr>
          <w:bCs/>
        </w:rPr>
        <w:t>ADJUDICADO</w:t>
      </w:r>
      <w:r>
        <w:rPr/>
        <w:t xml:space="preserve"> em favor da empresa: AB SERVIÇOS E TERRAPLANAGEM EIRELI - ME, inscrita no CNPJ sob nº 36.637.236/0001-80, situada na Rua Idelfonso Pedroso, 810, Parque dos Jequitibas, Dourados/MS , no valor de R$ 6.750,00 (seis mil setecentos e cinquenta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05 de agost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0:00Z</dcterms:created>
  <dc:creator>Célio Aparecido Balasso</dc:creator>
  <dc:description/>
  <cp:keywords/>
  <dc:language>en-US</dc:language>
  <cp:lastModifiedBy>FOLHA DE PAGAMENTO</cp:lastModifiedBy>
  <cp:lastPrinted>2020-03-05T09:04:00Z</cp:lastPrinted>
  <dcterms:modified xsi:type="dcterms:W3CDTF">2021-08-09T11:40:00Z</dcterms:modified>
  <cp:revision>2</cp:revision>
  <dc:subject/>
  <dc:title>EXTRATO DE EDITAL DE TOMADA DE PREÇOS Nº 002/03</dc:title>
</cp:coreProperties>
</file>