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b/>
          <w:bCs/>
        </w:rPr>
        <w:t>RESULTADO E ADJUDICAÇÃO DA LICITAÇÃO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GÃO PRESENCIAL Nº. 030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 MUNICÍPIO DE JATEÍ/MS,</w:t>
      </w:r>
      <w:r>
        <w:rPr/>
        <w:t xml:space="preserve"> através do Pregoeiro e sua equipe de apoio, torna público o resultado da licitação modalidade Pregão Presencial nº. 030/2021, Processo Administrativo nº. 092/2021, que teve por objeto receber proposta </w:t>
      </w:r>
      <w:bookmarkStart w:id="1" w:name="_Hlk3188420"/>
      <w:r>
        <w:rPr/>
        <w:t>para</w:t>
      </w:r>
      <w:bookmarkEnd w:id="1"/>
      <w:r>
        <w:rPr>
          <w:bCs/>
        </w:rPr>
        <w:t xml:space="preserve"> contratação de empresa para o fornecimento de combustível (óleo diesel S10) para abastecimento da frota de veículos das Secretarias Municipais de Educação, Cultura, Esporte e Lazer, Infraestrutura e Saúde do município de Jateí/MS</w:t>
      </w:r>
      <w:r>
        <w:rPr/>
        <w:t>, em conformidade com o Edital e Termo de Referência, onde constam as demais especificações mínimas do objeto, do tipo menor preço por item, ADJUDICADO em favor da</w:t>
      </w:r>
      <w:bookmarkStart w:id="2" w:name="_Hlk69815458"/>
      <w:r>
        <w:rPr/>
        <w:t xml:space="preserve"> empresa:</w:t>
      </w:r>
      <w:bookmarkStart w:id="3" w:name="_Hlk3188357"/>
      <w:r>
        <w:rPr/>
        <w:t xml:space="preserve"> F. DA SILVA KINTSCHEV &amp; CIA LTDA, CNPJ sob o n°. 03.785.060/0001-55, situada na Av. 09 de Julho, 715 – Centro, Fátima do Sul/MS, o valor de R$ 4,95 ( quatro reais e noventa e cinco centavos).</w:t>
      </w:r>
      <w:bookmarkEnd w:id="2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/>
        <w:t>Jateí/MS, 11 de agosto de 2021.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4" w:name="_Hlk3187773"/>
      <w:r>
        <w:rPr/>
        <w:t>Pregoeir</w:t>
      </w:r>
      <w:bookmarkEnd w:id="4"/>
      <w:r>
        <w:rPr/>
        <w:t>o Ofici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03:00Z</dcterms:created>
  <dc:creator>Célio Aparecido Balasso</dc:creator>
  <dc:description/>
  <cp:keywords/>
  <dc:language>en-US</dc:language>
  <cp:lastModifiedBy>FOLHA DE PAGAMENTO</cp:lastModifiedBy>
  <cp:lastPrinted>2021-04-14T10:29:00Z</cp:lastPrinted>
  <dcterms:modified xsi:type="dcterms:W3CDTF">2021-08-12T12:03:00Z</dcterms:modified>
  <cp:revision>2</cp:revision>
  <dc:subject/>
  <dc:title>EXTRATO DE EDITAL DE TOMADA DE PREÇOS Nº 002/03</dc:title>
</cp:coreProperties>
</file>