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32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32/2021, Processo Administrativo nº. 098/2021, que teve por objeto receber proposta </w:t>
      </w:r>
      <w:bookmarkStart w:id="1" w:name="_Hlk3188420"/>
      <w:r>
        <w:rPr/>
        <w:t>para</w:t>
      </w:r>
      <w:bookmarkEnd w:id="1"/>
      <w:r>
        <w:rPr/>
        <w:t xml:space="preserve"> aquisição/fornecimento de Vasilhames de Gás 13 kg e Gás Liquefeito de Petróleo – GLP (Gás de Cozinha), botijão 13 kg, para atender as demandas de toda as Secretarias e Programas Sociais do município de Jateí-MS, com entrega fracionada, de acordo com as solicitações do órgão requisitante e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onde constam as demais especificações do objeto, do tipo menor preço por item,  em favor da</w:t>
      </w:r>
      <w:bookmarkStart w:id="2" w:name="_Hlk69815458"/>
      <w:r>
        <w:rPr/>
        <w:t xml:space="preserve"> empresa: </w:t>
      </w:r>
      <w:bookmarkStart w:id="3" w:name="_Hlk3188357"/>
      <w:r>
        <w:rPr/>
        <w:t>DORIVAL SILVA DE OLIVEIRA-MEI, CNPJ sob o n°. 17.457.309/0001-08, situada na Rua José Mendes Dias, 506 – Centro, Jateí/MS, os itens n°. 17143 no valor de R$ 92,67 ( noventa e dois reais e sessenta e sete centavos)</w:t>
      </w:r>
      <w:bookmarkEnd w:id="2"/>
      <w:bookmarkEnd w:id="3"/>
      <w:r>
        <w:rPr/>
        <w:t>, o n° 17144 no valor de R$ 169,96 (cento e sessenta e nove reais e noventa e se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2 de agost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4" w:name="_Hlk3187773"/>
      <w:r>
        <w:rPr/>
        <w:t>Pregoeir</w:t>
      </w:r>
      <w:bookmarkEnd w:id="4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19:00Z</dcterms:created>
  <dc:creator>Célio Aparecido Balasso</dc:creator>
  <dc:description/>
  <cp:keywords/>
  <dc:language>en-US</dc:language>
  <cp:lastModifiedBy>FOLHA DE PAGAMENTO</cp:lastModifiedBy>
  <cp:lastPrinted>2021-04-14T10:29:00Z</cp:lastPrinted>
  <dcterms:modified xsi:type="dcterms:W3CDTF">2021-08-13T14:19:00Z</dcterms:modified>
  <cp:revision>2</cp:revision>
  <dc:subject/>
  <dc:title>EXTRATO DE EDITAL DE TOMADA DE PREÇOS Nº 002/03</dc:title>
</cp:coreProperties>
</file>