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35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35/2021, Processo Administrativo nº. 105/2021, que teve por objeto receber proposta para a contratação de empresa para prestação de serviços de Tornearia e Solda em veículos e máquinas atendendo as demandas das Secretarias Municipais de Desenvolvimento Rural e Infraestrutura do Município de Jateí/MS, em conformidade com Termo de Referência, onde constam as demais especificações do objeto, do tipo menor preço global, ficando </w:t>
      </w:r>
      <w:r>
        <w:rPr>
          <w:bCs/>
        </w:rPr>
        <w:t>ADJUDICADO</w:t>
      </w:r>
      <w:r>
        <w:rPr/>
        <w:t xml:space="preserve"> em favor da empresa: CELSO ISSAMU SHIMADA TORNO - ME, inscrita no CNPJ sob nº 37.203.874/0001-56, situada na Av. 09 de julho, 2996, Centro na cidade de Fátima do Sul/MS , no valor de R$ 25.000,00(vinte e cinco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10 de agost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/>
        <w:t>Pregoeir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30:00Z</dcterms:created>
  <dc:creator>Célio Aparecido Balasso</dc:creator>
  <dc:description/>
  <cp:keywords/>
  <dc:language>en-US</dc:language>
  <cp:lastModifiedBy>FOLHA DE PAGAMENTO</cp:lastModifiedBy>
  <cp:lastPrinted>2020-03-05T09:04:00Z</cp:lastPrinted>
  <dcterms:modified xsi:type="dcterms:W3CDTF">2021-08-25T16:30:00Z</dcterms:modified>
  <cp:revision>2</cp:revision>
  <dc:subject/>
  <dc:title>EXTRATO DE EDITAL DE TOMADA DE PREÇOS Nº 002/03</dc:title>
</cp:coreProperties>
</file>