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43/2021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que o resultado da licitação modalidade Pregão Presencial nº. 043/2021, Processo Administrativo nº. 124/2021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>para aquisição/fornecimento de canecas e copos ecológicos confeccionados com materiais reciclados e fibra natural, para atender as necessidades da Secretaria Municipal de Meio Ambiente de Jateí-MS, resultou DESERTA</w:t>
      </w:r>
      <w:bookmarkStart w:id="2" w:name="_Hlk3188357"/>
      <w:bookmarkEnd w:id="1"/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>
          <w:rFonts w:cs="Verdana" w:ascii="Verdana" w:hAnsi="Verdana"/>
          <w:sz w:val="22"/>
          <w:szCs w:val="22"/>
        </w:rPr>
        <w:t>Jateí/MS, 26 de Agosto de 2021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>
          <w:rFonts w:cs="Verdana" w:ascii="Verdana" w:hAnsi="Verdana"/>
          <w:sz w:val="22"/>
          <w:szCs w:val="22"/>
        </w:rPr>
        <w:t>Pregoeir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6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8-27T12:16:00Z</dcterms:modified>
  <cp:revision>2</cp:revision>
  <dc:subject/>
  <dc:title>EXTRATO DE EDITAL DE TOMADA DE PREÇOS Nº 002/03</dc:title>
</cp:coreProperties>
</file>