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DA LICITAÇÃ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45/202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o Pregoeiro e sua equipe de apoio, torna público o resultado da licitação modalidade Pregão Presencial nº. 45/2021, Processo Administrativo nº. 127/2021, com início da sessão ocorrido no dia 30 de agosto de 2021, às 8:00h, na Sala de Licitações da Prefeitura do Município de Jateí e que teve por objeto receber proposta para Aquisição de 01 (um) veículo pick-up, novo, 0 Km, ano de fabricação/modelo mínimo 2021, potência mínima 100 cv, motor flex (etanol e gasolina) no mínimo 1.3L; duas portas laterais, transmissão no mínimo com 5 velocidades a frente e 01 a ré, atendendo as necessidades da Secretaria Municipal de Desenvolvimento Rural, em conformidade com o Edital e Termo de Referência, onde constam as demais especificações do objeto, do tipo menor preço </w:t>
      </w:r>
      <w:bookmarkStart w:id="1" w:name="_Hlk3188357"/>
      <w:r>
        <w:rPr>
          <w:rFonts w:cs="Verdana" w:ascii="Verdana" w:hAnsi="Verdana"/>
          <w:sz w:val="22"/>
          <w:szCs w:val="22"/>
        </w:rPr>
        <w:t>GLOBAL, foi declarado DESERTO.</w:t>
      </w:r>
      <w:bookmarkEnd w:id="1"/>
    </w:p>
    <w:p>
      <w:pPr>
        <w:pStyle w:val="Normal"/>
        <w:tabs>
          <w:tab w:val="clear" w:pos="57"/>
          <w:tab w:val="left" w:pos="113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teí/MS, 30 de agosto de 2021.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iego Araújo Lima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</w:t>
      </w:r>
      <w:bookmarkEnd w:id="2"/>
      <w:r>
        <w:rPr>
          <w:rFonts w:cs="Verdana" w:ascii="Verdana" w:hAnsi="Verdana"/>
          <w:sz w:val="22"/>
          <w:szCs w:val="22"/>
        </w:rPr>
        <w:t>o Ofi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6:00Z</dcterms:created>
  <dc:creator>Célio Aparecido Balasso</dc:creator>
  <dc:description/>
  <cp:keywords/>
  <dc:language>en-US</dc:language>
  <cp:lastModifiedBy>FOLHA DE PAGAMENTO</cp:lastModifiedBy>
  <cp:lastPrinted>2021-03-04T10:02:00Z</cp:lastPrinted>
  <dcterms:modified xsi:type="dcterms:W3CDTF">2021-08-31T11:36:00Z</dcterms:modified>
  <cp:revision>2</cp:revision>
  <dc:subject/>
  <dc:title>EXTRATO DE EDITAL DE TOMADA DE PREÇOS Nº 002/03</dc:title>
</cp:coreProperties>
</file>