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797" w:leader="none"/>
        </w:tabs>
        <w:jc w:val="center"/>
        <w:rPr/>
      </w:pPr>
      <w:bookmarkStart w:id="0" w:name="_Hlk3187773"/>
      <w:r>
        <w:rPr>
          <w:rFonts w:cs="Verdana" w:ascii="Verdana" w:hAnsi="Verdana"/>
          <w:b/>
          <w:bCs/>
          <w:sz w:val="22"/>
          <w:szCs w:val="22"/>
        </w:rPr>
        <w:t>RESULTADO E ADJUDICAÇÃO DA LICITAÇÃ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48/2021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a Pregoeira e sua equipe de apoio, torna público o resultado da licitação modalidade Pregão Presencial nº. 048/2021, Processo Administrativo nº. 141/2021, que teve por objeto receber proposta </w:t>
      </w:r>
      <w:bookmarkStart w:id="1" w:name="_Hlk3188420"/>
      <w:r>
        <w:rPr>
          <w:rFonts w:cs="Verdana" w:ascii="Verdana" w:hAnsi="Verdana"/>
          <w:sz w:val="22"/>
          <w:szCs w:val="22"/>
        </w:rPr>
        <w:t xml:space="preserve">para futuras e eventuais aquisições de peças elétricas para manutenção da frota de veículos leves e pesados atendendo as demandas das Secretarias Municipais e Programas Sociais do Município de Jateí-MS, com entrega fracionada, de acordo com as solicitações do órgão requisitante e em conformidade com o Edital e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Termo de Referência,</w:t>
      </w:r>
      <w:r>
        <w:rPr>
          <w:rFonts w:cs="Verdana" w:ascii="Verdana" w:hAnsi="Verdana"/>
          <w:sz w:val="22"/>
          <w:szCs w:val="22"/>
        </w:rPr>
        <w:t xml:space="preserve"> </w:t>
      </w:r>
      <w:bookmarkEnd w:id="1"/>
      <w:r>
        <w:rPr>
          <w:rFonts w:cs="Verdana" w:ascii="Verdana" w:hAnsi="Verdana"/>
          <w:sz w:val="22"/>
          <w:szCs w:val="22"/>
        </w:rPr>
        <w:t>do tipo menor preço por lote, ficando ADJUDICADO em favor das empresas: B. S. AUTO PEÇAS LTDA – EPP, inscrita no CNPJ sob nº 03.190.152/0001-92, os lotes: 201 no valor de R$ 3.500,00 (três mil e quinhentos reais); 202 no valor de R$ 3.400,00 (três mil e quatrocentos reais); 208 no valor de R$ 5.000,00 (cinco mil reais); 209 no valor de R$ 5.600,00 (cinco mil e seiscentos reais); 210 no valor de R$ 6.000,00 (seis mil reais); 214 no valor de R$ 8.400,00 (oito mil e quatrocentos reais); 215 no valor de R$ 4.100,00 (quatro mil e cem reais); 249 no valor de R$ 8.300,00 (oito mil e trezentos reais); 251 no valor de R$ 3.700,00 (três mil e setecentos reais); 252 no valor de R$ 4.250,00 (quatro mil, duzentos e cinquenta reais); 253 no valor de R$ 3.850,00 (três mil oitocentos e cinquenta reais) e 254 no valor de R$ 4.800,00 (quatro mil e oitocentos reais). LINCOLN KENDI OHASHI – ME, inscrita no CNPJ sob nº 17.902.605/0001-70, os lotes: 182 no valor de R$ 40.000,00 (quarenta mil reais); 183 no valor de R$ 56.350,00 (cinquenta e seis mil, trezentos e cinquenta reais); 184 no valor de R$ 10.200,00 (dez mil e duzentos reais); 190 no valor de R$ 2.500,00 (dois mil e quinhentos reais); 191 no valor de R$ 2.500,00 (dois mil e quinhentos reais); 192 no valor de R$ 2.500,00 (dois mil e quinhentos reais); 193 no valor de R$ 3.250,00 (três mil duzentos e cinquenta reais); 194 no valor de R$ 3.250,00 (três mil duzentos e cinquenta reais); 195 no valor de R$ 4.150,00 (quatro mil cento e cinquenta reais); 196 no valor de R$ 3.500,00 (três mil e quinhentos reais); 197 no valor de R$ 3.500,00 (três mil e quinhentos reais); 198 no valor de R$ 3.450,00 (três mil quatrocentos e cinquenta reais); 199 no valor de R$ 3.500,00 (três mil e quinhentos reais); 200 no valor de R$ 2.300,00 (dois mil e trezentos reais); 203 no valor de R$ 3.500,00 (três mil e quinhentos reais); 204 no valor R$ 8.300,00 (oito mil e trezentos reais); 205 no valor de R$ 9.300,00 (nove mil e trezentos reais); 206 no valor de R$ 9.300,00 (nove mil e trezentos reais) e R$ 207 no valor de R$ 7.000,00 (sete mil reai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10 de Setembro de 2021.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Arial" w:ascii="Verdana" w:hAnsi="Verdana"/>
          <w:b w:val="false"/>
          <w:sz w:val="22"/>
          <w:szCs w:val="22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>
          <w:rFonts w:cs="Verdana" w:ascii="Verdana" w:hAnsi="Verdana"/>
          <w:sz w:val="22"/>
          <w:szCs w:val="22"/>
        </w:rPr>
        <w:t>Pregoeir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9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1-09-14T13:09:00Z</dcterms:modified>
  <cp:revision>2</cp:revision>
  <dc:subject/>
  <dc:title>EXTRATO DE EDITAL DE TOMADA DE PREÇOS Nº 002/03</dc:title>
</cp:coreProperties>
</file>