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49/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49/2021, Processo Administrativo nº. 142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 xml:space="preserve">para prestação de serviços de mão de obra elétrica em veículos leves e pesados, da frota da Prefeitura de Jateí, de acordo com as solicitações do órgão requisitante e em conformidade com o Edital 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 xml:space="preserve">do tipo menor preço por item, ficando ADJUDICADO em favor da empresa: LINCOLN KENDI OHASHI – ME, inscrita no CNPJ sob nº 17.902.605/0001-70, o item 17620 pelo valor unitário de R$ 150,00 (cento e cinquenta reais) e o item 17620 pelo valor unitário de R$ 185,00 (cento e oitenta e cinco reai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20 de Setem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2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9-21T12:02:00Z</dcterms:modified>
  <cp:revision>2</cp:revision>
  <dc:subject/>
  <dc:title>EXTRATO DE EDITAL DE TOMADA DE PREÇOS Nº 002/03</dc:title>
</cp:coreProperties>
</file>