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47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47/2021, Processo Administrativo nº. 139/2021, que teve por objeto o Registro de preços para futura e eventual aquisição de material gráfico para atender as necessidades das Secretarias deste Poder Executivo Municipal, de acordo com suas dotações orçamentárias e em conformidade com o Edital e </w:t>
      </w:r>
      <w:r>
        <w:rPr>
          <w:color w:val="000000"/>
          <w:shd w:fill="FFFFFF" w:val="clear"/>
        </w:rPr>
        <w:t>Termo de Referência</w:t>
      </w:r>
      <w:r>
        <w:rPr/>
        <w:t>, do tipo menor preço global, ficando ADJUDICADO em favor da</w:t>
      </w:r>
      <w:bookmarkStart w:id="1" w:name="_Hlk69815458"/>
      <w:r>
        <w:rPr/>
        <w:t xml:space="preserve"> empresa: </w:t>
      </w:r>
      <w:bookmarkStart w:id="2" w:name="_Hlk3188357"/>
      <w:r>
        <w:rPr/>
        <w:t>GEREMIAS VIEIRA VASCONCELOS – ME, CNPJ sob o n°. 37.214.343/0001-69, situada na Av. Presidente Getúlio Vargas, nº 1931, Centro, na cidade de Fátima do Sul/MS, Cep: 79.700-000, o valor total de R$ 86.000,00 (oitenta e seis mil reais).</w:t>
      </w:r>
      <w:bookmarkEnd w:id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6 de set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</w:t>
      </w:r>
      <w:bookmarkEnd w:id="3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6:00Z</dcterms:created>
  <dc:creator>Célio Aparecido Balasso</dc:creator>
  <dc:description/>
  <cp:keywords/>
  <dc:language>en-US</dc:language>
  <cp:lastModifiedBy>FOLHA DE PAGAMENTO</cp:lastModifiedBy>
  <cp:lastPrinted>2021-09-16T12:51:00Z</cp:lastPrinted>
  <dcterms:modified xsi:type="dcterms:W3CDTF">2021-09-23T13:26:00Z</dcterms:modified>
  <cp:revision>2</cp:revision>
  <dc:subject/>
  <dc:title>EXTRATO DE EDITAL DE TOMADA DE PREÇOS Nº 002/03</dc:title>
</cp:coreProperties>
</file>