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40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40/2021, Processo Administrativo nº. 119/2021, que teve por objeto receber proposta </w:t>
      </w:r>
      <w:bookmarkStart w:id="1" w:name="_Hlk3188420"/>
      <w:r>
        <w:rPr/>
        <w:t>para</w:t>
      </w:r>
      <w:bookmarkEnd w:id="1"/>
      <w:r>
        <w:rPr/>
        <w:t xml:space="preserve"> </w:t>
      </w:r>
      <w:bookmarkStart w:id="2" w:name="_Hlk82684051"/>
      <w:r>
        <w:rPr/>
        <w:t xml:space="preserve">aquisição/fornecimento e instalação de Bancos e Traves para o Estádio Municipal Mário Rocha, atendendo as demandas da Secretaria Municipal de educação, Cultura, Esporte e Lazer do município de Jateí-MS, de acordo com as solicitações do órgão requisitante </w:t>
      </w:r>
      <w:bookmarkEnd w:id="2"/>
      <w:r>
        <w:rPr/>
        <w:t xml:space="preserve">e,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onde constam as demais especificações do objeto, do tipo menor preço global, ADJUDICADO em favor da</w:t>
      </w:r>
      <w:bookmarkStart w:id="3" w:name="_Hlk69815458"/>
      <w:r>
        <w:rPr/>
        <w:t xml:space="preserve"> empresa:</w:t>
      </w:r>
      <w:bookmarkStart w:id="4" w:name="_Hlk3188357"/>
      <w:r>
        <w:rPr/>
        <w:t xml:space="preserve"> </w:t>
      </w:r>
      <w:bookmarkStart w:id="5" w:name="_Hlk82683979"/>
      <w:r>
        <w:rPr/>
        <w:t>DONIZETE CARDOSO ALMEIDA - ME, CNPJ sob o n°. 17.978.279/0001-85, situada na Rua Padre Amadeu Amadore, 747 – Centro, Deodápolis/MS, o valor de R$ 37.900,00 ( trinta e sete mil e novecentos reais).</w:t>
      </w:r>
      <w:bookmarkEnd w:id="3"/>
      <w:bookmarkEnd w:id="4"/>
    </w:p>
    <w:p>
      <w:pPr>
        <w:pStyle w:val="Normal"/>
        <w:jc w:val="both"/>
        <w:rPr/>
      </w:pPr>
      <w:r>
        <w:rPr/>
      </w:r>
      <w:bookmarkEnd w:id="5"/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6 de setembr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6" w:name="_Hlk3187773"/>
      <w:r>
        <w:rPr/>
        <w:t>Pregoeir</w:t>
      </w:r>
      <w:bookmarkEnd w:id="6"/>
      <w:r>
        <w:rPr/>
        <w:t>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2:00Z</dcterms:created>
  <dc:creator>Célio Aparecido Balasso</dc:creator>
  <dc:description/>
  <cp:keywords/>
  <dc:language>en-US</dc:language>
  <cp:lastModifiedBy>FOLHA DE PAGAMENTO</cp:lastModifiedBy>
  <cp:lastPrinted>2021-04-14T10:29:00Z</cp:lastPrinted>
  <dcterms:modified xsi:type="dcterms:W3CDTF">2021-09-28T12:12:00Z</dcterms:modified>
  <cp:revision>2</cp:revision>
  <dc:subject/>
  <dc:title>EXTRATO DE EDITAL DE TOMADA DE PREÇOS Nº 002/03</dc:title>
</cp:coreProperties>
</file>