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ADO E ADJUDICAÇÃO DA LICITAÇÃ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44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44/2021, Processo Administrativo nº. 125/2021, que teve por objeto receber proposta para a contratação de empresa para aquisição/fornecimento de Peças de reposição para manutenção e reparos de veículos leves, atendendo as demandas das Secretarias e programas sociais do município de Jateí/MS, com entrega fracionada, de acordo com as solicitações do órgão requisitante e, em conformidade com o Edital e Termo de Referência, onde constam as demais especificações do objeto, do tipo menor preço por item , ficando </w:t>
      </w:r>
      <w:r>
        <w:rPr>
          <w:bCs/>
        </w:rPr>
        <w:t>ADJUDICADO</w:t>
      </w:r>
      <w:r>
        <w:rPr/>
        <w:t xml:space="preserve"> em favor da empresa: B.S. AUTO PEÇAS LTDA, situada na Avenida Joaquim Teixeira Alves, 3144, Centro, na cidade de Dourados/MS, inscrita no CNPJ sob nº 03.190.152/0001-92, </w:t>
      </w:r>
      <w:r>
        <w:rPr>
          <w:b/>
          <w:bCs/>
          <w:i/>
          <w:iCs/>
        </w:rPr>
        <w:t>Secretaria Municipal de Meio Ambiente</w:t>
      </w:r>
      <w:r>
        <w:rPr/>
        <w:t xml:space="preserve"> os itens n° 16629 valor de R$ 26,00, 16606 valor de R$ 425,00 , 16625 valor de R$ 379,00, 16620 valor de R$ 150,00, 16624 valor de R$ 565,00, 16642 valor de R$ 410,00, 16603 valor de R$ 135,00, 16654 valor de R$ 185,00, 16613 valor de R$ 290,00, 16614 valor de R$ 233,00, 16615 valor de R$ 470,00, 16635 valor de R$ 330,00, 16602 valor de R$ 13,75, 16681 valor de R$ 1.240,00, 16682 valor de R$3.450,00, 16683 valor de R$1.500,00, 16600 valor de R$ 295,00, 16656 valor de R$ 370,00, 16646 valor de R$ 80,00, 16639 valor de R$ 80,00, 16638 valor de R$ 75,00, 16633 valor de R$ 695,00, 16630 valor de R$ 507,00, 16609 valor de R$ 105,00, 16607 valor de R$ 135,00, 16641 valor de R$ 210,00, 16612 valor de R$ 370,00, 16640 valor de R$ 200,00, 16627 valor de R$ 150,00, 16634 valor de R$ 325,00, 16596 valor de R$ 190,00, 16648 valor de R$ 560,00, 16649 valor de R$ 58,00, 16651 valor de R$ 30,00, 16650 valor de R$ 29,00, 16652 valor de R$ 30,00, 16658 valor de R$ 160,00, 16647 valor de R$ 580,00, 16598 valor de R$ 560,00, 16645 valor de R$ 165,00, 16593 valor de R$ 103,00, 16595 valor de R$ 170,00, 16594 valor de R$ 103,00, 16604 valor de R$ 98,00, 16601 valor de R$ 197,00, 16599 valor de R$ 610,00, 16631 valor de R$ 800,00, 16623 valor de R$ 42,00, 16653 valor de R$ 33,00, 16605 valor de R$ 82,00, 16622 valor de R$ 150,00, 16628 valor de R$ 500,00, 16644 valor de R$ 55,00, 16626 valor de R$ 148,00, 16597 valor de R$ 285,00, 16610 valor de R$ 115,00, 16632 valor de R$ 370,00, 16655 valor de R$ 250,00, 16657 valor de R$ 380,00, 16608 valor de R$ 176,00, 16621 valor de R$ 150,00, 16637 valor de R$ 330,00. </w:t>
      </w:r>
      <w:r>
        <w:rPr>
          <w:b/>
          <w:bCs/>
          <w:i/>
          <w:iCs/>
        </w:rPr>
        <w:t>Secretaria Municipal de Administração</w:t>
      </w:r>
      <w:r>
        <w:rPr/>
        <w:t xml:space="preserve"> os itens n° 16629 valor de R$ 26,00, 16606 valor de R$ 425,00 , 16625 valor de R$ 379,00, 16620 valor de R$ 150,00, 16624 valor de R$ 565,00, 16642 valor de R$ 410,00, 16603 valor de R$ 135,00, 16654 valor de R$ 185,00, 16613 valor de R$ 290,00, 16614 valor de R$ 233,00, 16615 valor de R$ 470,00, 16635 valor de R$ 330,00, 16602 valor de R$ 13,75, 16681 valor de R$ 1.240,00, 16683 valor de R$1.500,00, 16600 valor de R$ 295,00, 16656 valor de R$ 370,00, 16646 valor de R$ 80,00, 16639 valor de R$ 80,00, 16638 valor de R$ 75,00, 16633 valor de R$ 695,00, 16630 valor de R$ 507,00, 16609 valor de R$ 105,00, 16607 valor de R$ 135,00, 16641 valor de R$ 210,00, 16612 valor de R$ 370,00, 16640 valor de R$ 200,00, 16627 valor de R$ 150,00, 16634 valor de R$ 325,00, 16596 valor de R$ 190,00, 16648 valor de R$ 560,00, 16649 valor de R$ 58,00, 16651 valor de R$ 30,00, 16650 valor de R$ 29,00, 16652 valor de R$ 30,00, 16658 valor de R$ 160,00, 16647 valor de R$ 580,00, 16598 valor de R$ 560,00, 16645 valor de R$ 165,00, 16593 valor de R$ 103,00, 16595 valor de R$ 170,00, 16594 valor de R$ 103,00, 16604 valor de R$ 98,00, 16601 valor de R$ 197,00, 16599 valor de R$ 610,00, 16631 valor de R$ 800,00, 16623 valor de R$ 42,00, 16653 valor de R$ 33,00, 16605 valor de R$ 82,00, 16622 valor de R$ 150,00, 16628 valor de R$ 500,00, 16644 valor de R$ 55,00, 16626 valor de R$ 148,00, 16597 valor de R$ 285,00, 16610 valor de R$ 115,00, 16632 valor de R$ 370,00, 16655 valor de R$ 250,00, 16657 valor de R$ 380,00, 16608 valor de R$ 176,00, 16621 valor de R$ 150,00, 16637 valor de R$ 330,00. </w:t>
      </w:r>
      <w:r>
        <w:rPr>
          <w:b/>
          <w:bCs/>
          <w:i/>
          <w:iCs/>
        </w:rPr>
        <w:t>Secretaria Municipal de Assistência Social</w:t>
      </w:r>
      <w:r>
        <w:rPr/>
        <w:t xml:space="preserve"> os itens n° 16629 valor de R$ 26,00, 16606 valor de R$ 425,00 , 16625 valor de R$ 379,00, 16620 valor de R$ 150,00, 16624 valor de R$ 565,00, 16642 valor de R$ 410,00, 16603 valor de R$ 135,00, 16654 valor de R$ 185,00, 16613 valor de R$ 290,00, 16614 valor de R$ 233,00, 16615 valor de R$ 470,00, 16635 valor de R$ 330,00, 16602 valor de R$ 13,75, 16685 valor de R$ 57,00,  16681 valor de R$ 1.240,00, 16600 valor de R$ 295,00,  16646 valor de R$ 80,00, 16639 valor de R$ 80,00, 16638 valor de R$ 75,00, 16633 valor de R$ 695,00, 16630 valor de R$ 507,00, 16609 valor de R$ 105,00, 16607 valor de R$ 135,00, 16641 valor de R$ 210,00, 16612 valor de R$ 370,00, 16640 valor de R$ 200,00, 16627 valor de R$ 150,00, 16634 valor de R$ 325,00, 16596 valor de R$ 190,00, 16648 valor de R$ 560,00, 16649 valor de R$ 58,00, 16651 valor de R$ 30,00, 16650 valor de R$ 29,00, 16652 valor de R$ 30,00, 16658 valor de R$ 160,00, 16598 valor de R$ 560,00, 16645 valor de R$ 165,00, 16593 valor de R$ 103,00, 16595 valor de R$ 170,00, 16594 valor de R$ 103,00, 16604 valor de R$ 98,00, 16601 valor de R$ 197,00, 16599 valor de R$ 610,00, 16688 valor de R$ 210,00 16631 valor de R$ 800,00, 16623 valor de R$ 42,00, 16653 valor de R$ 33,00, 16605 valor de R$ 82,00, 16622 valor de R$ 150,00, 16628 valor de R$ 500,00,16687 valor de R$ 180,00, 16644 valor de R$ 55,00, 16626 valor de R$ 148,00, 16597 valor de R$ 285,00, 16610 valor de R$ 115,00, 16686 valor de R$ 525,00, 16632 valor de R$ 370,00, 16655 valor de R$ 250,00, 16657 valor de R$ 380,00, 16608 valor de R$ 176,00, 16621 valor de R$ 150,00, 16637 valor de R$ 330,00. </w:t>
      </w:r>
      <w:r>
        <w:rPr>
          <w:b/>
          <w:bCs/>
          <w:i/>
          <w:iCs/>
        </w:rPr>
        <w:t xml:space="preserve">Secretaria Municipal de Chefia de Gabinete </w:t>
      </w:r>
      <w:r>
        <w:rPr/>
        <w:t xml:space="preserve">os itens n° 14636 valor de R$ 26,00, 14941 valor de R$ 505,00, 14942 valor de R$ 380,00, 14937 valor de R$ 350,00, 14943 valor de R$ 1.150,00, 14629 valor de R$ 470,00, 14702 valor de R$ 285,00, 16654 valor de R$ 435,00, 5967 valor de R$ 57,00, 16685 valor de R$ 235,00, 16639 valor de R$ 149,00, 16638 valor de R$ 155,00, 16630 valor de R$ 1.250,00, 975 valor de R$ 180,00, 14964 valor de R$ 550,00, 14987 valor de R$ 310,00, 14928 valor de R$ 285,00, 16649 valor de R$ 58,00, 14696 valor de R$ 30,00, 16650 valor de R$ 32,00, 16652 valor de R$ 34,00, 16658 valor de R$ 160,00, 14919 valor de R$ 780,00, 14627 valor de R$ 170,00, 14924 valor de R$ 490,00, 14932 valor de R$ 135,00, 14980 valor de R$ 410,00, 16689 valor de R$ 1.400,00, 14986 valor de R$ 43,00, 16653 valor de R$ 33,00, 14985 valor de R$ 160,00, 16694 valor de R$ 275,00, 16696 valor de R$ 385,00, 16695 valor de R$ 385,00, 16488 valor de R$ 1.099,00, 16643 valor de R$ 55,00, 16693 valor de R$ 158,00, 14978 valor de R$ 200,00, 14934 valor de R$ 355,00, 14129 valor de R$ 1.200,00, 14938 valor de R$ 248,00. </w:t>
      </w:r>
      <w:r>
        <w:rPr>
          <w:b/>
          <w:bCs/>
          <w:i/>
          <w:iCs/>
        </w:rPr>
        <w:t xml:space="preserve">Secretaria Municipal de Desenvolvimento Rural </w:t>
      </w:r>
      <w:r>
        <w:rPr/>
        <w:t xml:space="preserve">os itens n° 16629 valor de R$ 26,00, 16606 valor de R$ 425,00 , 16625 valor de R$ 379,00, 16620 valor de R$ 150,00, 16624 valor de R$ 565,00, 16642 valor de R$ 410,00, 16654 valor de R$ 185,00, 16613 valor de R$ 290,00, 16614 valor de R$ 233,00, 16615 valor de R$ 470,00, 16635 valor de R$ 330,00, 16602 valor de R$ 13,75, 16681 valor de R$ 1.240,00, 16600 valor de R$ 295,00, 16646 valor de R$ 80,00, 16639 valor de R$ 80,00, 16638 valor de R$ 75,00, 16633 valor de R$ 695,00, 16630 valor de R$ 507,00, 16609 valor de R$ 105,00, 16607 valor de R$ 135,00, 16641 valor de R$ 210,00, 16612 valor de R$ 370,00, 16640 valor de R$ 200,00, 16627 valor de R$ 150,00, 16634 valor de R$ 325,00, 16596 valor de R$ 190,00, 16648 valor de R$ 560,00, 16649 valor de R$ 58,00, 16651 valor de R$ 30,00, 16650 valor de R$ 29,00, 16552 valor de R$ 30,00, 16658 valor de R$ 160,00, 16647 valor de R$ 580,00, 16598 valor de R$ 560,00, 16645 valor de R$ 165,00, 16593 valor de R$ 103,00, 16595 valor de R$ 170,00, 16594 valor de R$ 103,00, 16604 valor de R$ 98,00, 16601 valor de R$ 197,00, 16599 valor de R$ 610,00, 16631 valor de R$ 800,00, 16623 valor de R$ 42,00, 16653 valor de R$ 33,00, 16622 valor de R$ 150,00, 16628 valor de R$ 500,00, 16644 valor de R$ 55,00, 16626 valor de R$ 148,00, 16597 valor de R$ 285,00, 16610 valor de R$ 115,00, 16632 valor de R$ 370,00, 16655 valor de R$ 250,00, 16657 valor de R$ 380,00, 16608 valor de R$ 176,00, 16621 valor de R$ 150,00, 16637 valor de R$ 330,00. </w:t>
      </w:r>
      <w:r>
        <w:rPr>
          <w:b/>
          <w:bCs/>
          <w:i/>
          <w:iCs/>
        </w:rPr>
        <w:t>Secretaria Municipal de Infraestrutura</w:t>
      </w:r>
      <w:r>
        <w:rPr/>
        <w:t xml:space="preserve"> os itens n° 16629 valor de R$ 26,00, 16606 valor de R$ 425,00, 16625 valor de R$ 379,00, 16620 valor de R$ 150,00, 16714 valor de R$ 160,00, 16624 valor de R$ 565,00, 16642 valor de R$ 410,00, 16603 valor de R$ 135,00, 16710 valor de R$ 160,00, 16654 valor de R$ 185,00, 16613 valor de R$ 290,00,16614 valor de R$ 233,00, 16615 valor de R$ 470,00, 16709 valor de R$ 220,00, 16602 valor de R$ 13,75, 16706 valor de R$ 195,00, 16681 valor de R$ 1.240,00, 16683 valor de R$ 1.500,00, 16711 valor de R$ 1.770,00, 16600 valor de R$ 295,00, 16656 valor de R$ 370,00, 16646 valor de R$ 80,00, 16639 valor de R$ 80,00, 16638 valor de R$ 75,00, 16633 valor de R$ 695,00, 16630 valor de R$ 507,00, 16609 valor de R$ 105,00, 16607 valor de R$ 135,00,16701 valor de R$ 916,00,  16641 valor de R$ 210,00, 16612 valor de R$ 370,00, 16640 valor de R$ 200,00, 16627 valor de R$ 150,00,19717 valor de R$  180,00, 16634 valor de R$ 325,00, 16596 valor de R$ 190,00,16697 valor de R$ 410,00, 16698 valor de R$ 340,00, 16648 valor de R$ 560,00, 16649 valor de R$ 58,00, 16651 valor de R$ 30,00,16721 valor de R$ 90,00 16650 valor de R$ 29,00, 16652 valor de R$ 30,00, 16658 valor de R$ 160,00, 16647 valor de R$ 580,00, 16598 valor de R$ 560,00, 16705 valor de R$ 330,00,16647 valor de R$ 580,00,16598 valor de R$ 560,00,16703 valor de R$ 795,00, 16645 valor de R$ 165,00, 16593 valor de R$ 103,00, 16595 valor de R$ 170,00, 16594 valor de R$ 103,00, 16604 valor de R$ 98,00, 16601 valor de R$ 197,00,16702 valor de R$ 1.095,00,16699 valor de R$ 1.110,00, 16599 valor de R$ 610,00,16707 valor de R$ 880,00, 16719 valor de R$  855,00, 16716 valor de R$  380,00, 16631 valor de R$ 800,00, 16623 valor de R$ 42,00, 16653 valor de R$ 33,00,16712 valor de R$ 85,00 16605 valor de R$ 82,00,19718 valor de R$ 3.040,00 16622 valor de R$ 150,00,16704 valor de R$ 238,00, 16715 valor de R$ 380,00,  16628 valor de R$ 500,00,19708 valor de R$ 1.765,00, 16644 valor de R$ 55,00, 16626 valor de R$ 148,00,16700 valor de R$ 355,00, 16597 valor de R$ 285,00, 16610 valor de R$ 115,00,16722 valor de R$ 1.985,00, 16632 valor de R$ 370,00, 16655 valor de R$ 250,00, 16657 valor de R$ 380,00,16720 valor de R$ 205,00, 16608 valor de R$ 176,00, 16621 valor de R$ 150,00, 16637 valor de R$ 330,00. </w:t>
      </w:r>
      <w:r>
        <w:rPr>
          <w:b/>
          <w:bCs/>
          <w:i/>
          <w:iCs/>
        </w:rPr>
        <w:t>Secretaria Municipal de Educação, Cultura, Esporte e Laze</w:t>
      </w:r>
      <w:r>
        <w:rPr/>
        <w:t>r os itens n° 16629 valor de R$ 26,00,16727 valor de R$ 1.870,00,  16606 valor de R$ 425,00,16729 valor de R$ 840,00, 16625 valor de R$ 379,00, 16620 valor de R$ 150,00,16624 valor de R$ 565,00,16642 valor de R$ 410,00, 16603 valor de R$  135,00, 16654 valor de R$ 185,00, 16613 valor de R$  290,00,16614 valor de R$ 233,00,16615 valor de R$ 470,00, 16635 valor de R$ 330,00, 16602 valor de R$ 13,75, 16739 valor de R$ 190,00, 16726 valor de R$ 100,00, 16723 valor de R$ 440,00, 16636 valor de R$ 2.500,00, 16600 valor de R$ 295,00, 16656 valor de R$ 370,00, 16646 valor de R$ 80,00, 16639 valor de R$ 80,00, 16638 valor de R$ 75,00, 16633 valor de R$ 695,00, 16741 valor de R$ 3.000,00, 16630 valor de R$ 507,00, 16609 valor de R$ 105,00, 16742 valor de R$ 155,00, 16607 valor de R$ 135,00, 16734 valor de R$ 350,00, 16641 valor de R$ 210,00, 16612 valor de R$ 370,00, 16640 valor de R$ 200,00, 16627 valor de R$ 150,00, 16634 valor de R$ 325,00, 16743 valor de R$ 495,00, 16596 valor de R$ 190,00, 16648 valor de R$ 560,00, 16649 valor de R$ 58,00, 16651 valor de R$ 30,00, 16731 valor de R$ 50,00, 16650 valor de R$ 29,00, 16732 valor de R$ 75,00, 16652 valor de R$ 30,00, 16658 valor de R$ 160,00, 16738 valor de R$ 315,00, 16647 valor de R$ 580,00, 16598 valor de R$ 560,00, 16736 valor de R$ 735,00, 16730 valor de R$ 185,00, 16645 valor de R$ 165,00, 16593 valor de R$ 103,00, 16595 valor de R$ 170,00, 16594 valor de R$ 103,00, 16604 valor de R$ 98,00, 16601 valor de R$ 197,00, 16735 valor de R$ 1.130,00, 16728 valor de R$ 1.600,00, 16599 valor de R$ 610,00, 16631 valor de R$ 800,00, 16623 valor de R$ 42,00, 16653 valor de R$ 33,00, 16605 valor de R$ 82,00, 16622 valor de R$ 150,00, 16737 valor de R$ 250,00, 16724 valor de R$ 210,00, 16628 valor de R$ 500,00, 16644 valor de R$ 55,00, 16626 valor de R$ 148,00, 16733 valor de R$ 460,00, 16597 valor de R$ 285,00, 16610 valor de R$ 115,00, 16632 valor de R$ 330,00, 16655 valor de R$ 250,00, 16725 valor de R$ 610,00, 16657 valor de R$ 380,00, 16608 valor de R$ 176,00, 16621 valor de R$ 150,00, 16637 valor de R$ 33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3 de setembr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/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2:00Z</dcterms:created>
  <dc:creator>Célio Aparecido Balasso</dc:creator>
  <dc:description/>
  <cp:keywords/>
  <dc:language>en-US</dc:language>
  <cp:lastModifiedBy>FOLHA DE PAGAMENTO</cp:lastModifiedBy>
  <cp:lastPrinted>2021-04-28T08:02:00Z</cp:lastPrinted>
  <dcterms:modified xsi:type="dcterms:W3CDTF">2021-09-29T12:32:00Z</dcterms:modified>
  <cp:revision>2</cp:revision>
  <dc:subject/>
  <dc:title>EXTRATO DE EDITAL DE TOMADA DE PREÇOS Nº 002/03</dc:title>
</cp:coreProperties>
</file>