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53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53/2021, Processo Administrativo nº. 151/2021, que teve por objeto Receber proposta </w:t>
      </w:r>
      <w:bookmarkStart w:id="1" w:name="_Hlk3188420"/>
      <w:r>
        <w:rPr/>
        <w:t xml:space="preserve">para aquisição/fornecimento de gêneros alimentícios (frutas, legumes e verduras) que serão utilizados na Merenda Escolar da rede municipal de ensino de Jateí-MS, </w:t>
      </w:r>
      <w:bookmarkEnd w:id="1"/>
      <w:r>
        <w:rPr/>
        <w:t>do tipo menor preço por item, ficando ADJUDICADO em favor das empresas: GALETO LTDA, inscrita no CNPJ sob nº 23.190.666/0001-55, os itens: 17595 no valor de R$ 7,45; 2139 no valor de R$ 4,29; 13976 no valor de R$ 4,25; 2142 no valor de R$ 9,48; 2141 no valor de R$ 3,75; 2140 no valor de R$ 3,98; 2143 no valor de R$ 3,73; 17615 no valor de R$ 129,80; 17616 no valor de R$ 69,90; 17178 no valor de R$ 3,58; 2145 no valor de R$ 4,80; 17179 no valor de R$ 7,48; 2164 no valor de R$ 3,47; 2148 no valor de R$ 3,87; 2149 no valor de R$ 4,98; 5540 no valor de R$ 3,48; 17182 no valor de R$ 3,68; 17180 no valor de R$ 3,68; 7516 no valor de R$ 8,95; 13796 no valor de R$ 23,95; 13798 no  valor de R$ 4,48; 2162 no valor de R$ 4,98; 17181 no valor de R$ 9,87; 17596 no valor de R$ 9,48; 2163 no valor de R$ 2,37; 2245 no valor de R$ 4,95; 2154 no valor de R$ 7,98; 2247 no valor de R$ 9,85; 2155 no valor de R$ 7,48; 17429 no valor de R$ 3,48; 2233 no valor de R$ 3,48; 2158 no valor de R$ 9,45. SUPERMERCADO JATEÍ LTDA, inscrita no CNPJ sob nº 70.355.615/0001-16, os itens: 2146 no valor de R$ 4,08; 2147 no valor de R$ 4,48; 17617 no valor de R$ 56,90; 17618 no valor de R$ 101,90; e 2157 no valor de R$ 5,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9 de Setemb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3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9-30T14:13:00Z</dcterms:modified>
  <cp:revision>2</cp:revision>
  <dc:subject/>
  <dc:title>EXTRATO DE EDITAL DE TOMADA DE PREÇOS Nº 002/03</dc:title>
</cp:coreProperties>
</file>