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6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46/2021, Processo Administrativo nº. 133/2021, que teve por objeto receber proposta para a contratação de empresa para aquisição de 01 (uma) Pá Carregadeira, nova, zero horas, ano/modelo mínimo 2021, com assistência técnica no Estado de Mato Grosso do Sul, em atendimento as demandas da Secretaria Municipal de Desenvolvimento Rural de Jateí/MS, em conformidade com o Edital e Termo de Referência, onde constam as demais especificações mínimas do objeto, do tipo menor preço, fica declarado como DESE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7 de outu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1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10-08T12:31:00Z</dcterms:modified>
  <cp:revision>2</cp:revision>
  <dc:subject/>
  <dc:title>EXTRATO DE EDITAL DE TOMADA DE PREÇOS Nº 002/03</dc:title>
</cp:coreProperties>
</file>