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ESULTADO DA LICITAÇÃO TOMADA DE PREÇOS Nº. 003/2021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EFEITURA MUNICIPAL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Tomada de Preços nº. 003/2021, Processo Administrativo nº. 157/2021, que teve por objeto receber propostas para contratação de empresa especializada na “Execução da Obra de  Reforma e Ampliação do Conselho Tutelar”,, deste Município de Jateí-MS, do tipo “menor preço”, conforme Edital, ficando ADJUDICADO em favor da empresa: </w:t>
      </w:r>
      <w:r>
        <w:rPr>
          <w:rFonts w:cs="Verdana" w:ascii="Verdana" w:hAnsi="Verdana"/>
          <w:b/>
          <w:sz w:val="22"/>
          <w:szCs w:val="22"/>
        </w:rPr>
        <w:t>AMG CONSTRUÇÕES EIRELI,</w:t>
      </w:r>
      <w:r>
        <w:rPr>
          <w:rFonts w:cs="Verdana" w:ascii="Verdana" w:hAnsi="Verdana"/>
          <w:sz w:val="22"/>
          <w:szCs w:val="22"/>
        </w:rPr>
        <w:t xml:space="preserve"> inscrita no CNPJ sob nº 36.885.222/0001-86, com sede na Rua Sizuo Nakazato, nº 1660, Bairro Itamaracá- na cidade de Campo Grande/MS vencedora do certame , apresentando proposta no valor de </w:t>
      </w:r>
      <w:r>
        <w:rPr>
          <w:rFonts w:cs="Verdana" w:ascii="Verdana" w:hAnsi="Verdana"/>
          <w:bCs/>
          <w:sz w:val="22"/>
          <w:szCs w:val="22"/>
        </w:rPr>
        <w:t>R$: 126.448,51 (cento e vinte e seis mil, quatrocentos e quarenta e oito reais e cinquenta e um centavos )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08 de outubro de 2021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lávia Maria Dias Pinhel Medeiros Alves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RMO DE HOMOLOGAÇÃO E ADJUDIC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 xml:space="preserve">no uso das atribuições que lhe são conferidas por Lei, e em especial ao constante da Lei (Federal) nº. 8.666, de 21 de junho de 1993 e alterações posteriores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RESOLVE: </w:t>
      </w:r>
      <w:r>
        <w:rPr>
          <w:rFonts w:cs="Verdana" w:ascii="Verdana" w:hAnsi="Verdana"/>
          <w:b/>
          <w:bCs/>
          <w:sz w:val="22"/>
          <w:szCs w:val="22"/>
        </w:rPr>
        <w:t xml:space="preserve">HOMOLOGAR </w:t>
      </w:r>
      <w:r>
        <w:rPr>
          <w:rFonts w:cs="Verdana" w:ascii="Verdana" w:hAnsi="Verdana"/>
          <w:sz w:val="22"/>
          <w:szCs w:val="22"/>
        </w:rPr>
        <w:t>o procedimento licitatório realizado no dia 07/10/2021, às 08h00min na modalidade Tomada de Preços nº. 003/2021, Processo Administrativo nº. 157/2021, tipo “menor preço”, que teve por objeto receber propostas para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ação de empres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pecializad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ecução da Obra de Reforma e Ampliação do Conselho Tutelar, deste Município de Jateí”-MS,  do tipo “menor preço”, , conforme Ata de Julgamento, ADJUDICO a empresa vencedora do certame:</w:t>
      </w:r>
      <w:r>
        <w:rPr>
          <w:rFonts w:cs="Verdana" w:ascii="Verdana" w:hAnsi="Verdana"/>
          <w:b/>
          <w:sz w:val="22"/>
          <w:szCs w:val="22"/>
        </w:rPr>
        <w:t xml:space="preserve"> AMG CONSTRUÇÕES EIRELI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inscrita no CNPJ sob nº 36.885.222/0001-86, com sede na Rua  Sizuo Nakazato, nº 1660, Bairro Itamaracá  , na cidade de Campo Grande /MS,  apresentando  proposta no valor de </w:t>
      </w:r>
      <w:r>
        <w:rPr>
          <w:rFonts w:cs="Verdana" w:ascii="Verdana" w:hAnsi="Verdana"/>
          <w:bCs/>
          <w:sz w:val="22"/>
          <w:szCs w:val="22"/>
        </w:rPr>
        <w:t>R$: 126.448,51 (cento e vinte e seis mil, quatrocentos e quarenta e oito reais e cinquenta e um centavos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Autorizo a lavratura da ordem de fornecimento, objeto do edital para que produza os seus efeitos legais. </w:t>
      </w:r>
      <w:r>
        <w:rPr>
          <w:rFonts w:cs="Verdana" w:ascii="Verdana" w:hAnsi="Verdana"/>
          <w:b/>
          <w:bCs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13 de outubro de 202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raldo Jorge Lei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9:00Z</dcterms:created>
  <dc:creator>Célio Aparecido Balasso</dc:creator>
  <dc:description/>
  <cp:keywords/>
  <dc:language>en-US</dc:language>
  <cp:lastModifiedBy>FOLHA DE PAGAMENTO</cp:lastModifiedBy>
  <cp:lastPrinted>2019-09-11T09:48:00Z</cp:lastPrinted>
  <dcterms:modified xsi:type="dcterms:W3CDTF">2021-10-14T13:09:00Z</dcterms:modified>
  <cp:revision>2</cp:revision>
  <dc:subject/>
  <dc:title>EXTRATO DE EDITAL DE TOMADA DE PREÇOS Nº 002/03</dc:title>
</cp:coreProperties>
</file>