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57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57/2021, Processo Administrativo nº. 162/2021, que teve por objeto receber proposta para a contratação de empresa para prestação de serviços especializados em fornecimento, manutenção, montagem, desmontagem, ambientação, programação visual de iluminação para decoração natalina do Natal Luz em Jateí e no Distrito de Nova Esperança; em conformidade com Termo de Referência, projetos e planilhas, do tipo menor preço global, em favor da empresa CONSTRUTORA B&amp;C LTDA, inscrita no CNPJ sob nº 04.610.413/0001-49, pelo valor de R$ 160.000,00 (cento e sess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1 de Outu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Liliane de Brito Salomão Koyanagui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9:00Z</dcterms:created>
  <dc:creator>Célio Aparecido Balasso</dc:creator>
  <dc:description/>
  <cp:keywords/>
  <dc:language>en-US</dc:language>
  <cp:lastModifiedBy>FOLHA DE PAGAMENTO</cp:lastModifiedBy>
  <cp:lastPrinted>2017-02-22T16:44:00Z</cp:lastPrinted>
  <dcterms:modified xsi:type="dcterms:W3CDTF">2021-10-22T14:09:00Z</dcterms:modified>
  <cp:revision>2</cp:revision>
  <dc:subject/>
  <dc:title>EXTRATO DE EDITAL DE TOMADA DE PREÇOS Nº 002/03</dc:title>
</cp:coreProperties>
</file>