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797" w:leader="none"/>
        </w:tabs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50/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50/2021, Processo Administrativo nº. 144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 aquisição de material de laboratório, para atender a demanda da Secretaria Municipal de Saúde de Jateí-MS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>do tipo menor preço por item, ficando ADJUDICADO em favor da empresa: BECARI COMERCIAL DE PRODUTOS E EQUIPAMENTOS PARA LABORATÓRIOS LTDA - EPP, inscrita no CNPJ sob nº 08.745.092/0001-40, os itens: 27, no valor unitário de R$ 59,90; 2289, no valor unitário de R$ 70,00; 38, no valor unitário de R$ 25,90; 39 no valor unitário de R$ 28,00; 40 no valor unitário de R$ 36,90; 35 no valor unitário de R$ 34,90; 32 no valor unitário de R$ 104,90; 17422 no valor unitário de R$ 52,00; 25 no valor unitário de R$ 32,90; 23 no valor unitário de R$ 96,90; 14824 no valor unitário de R$ 5,20; 42 no valor unitário de R$ 24,00; 20 no valor unitário de R$ 49,90; 6646 no valor unitário de R$ 2,69; 2298 no valor unitário de R$ 0,07; 2299 no valor unitário de R$ 0,07; 50 no valor unitário de R$ 9,90; 2304 no valor unitário de R$ 11,00; 2303 no valor unitário de R$ 11,00; 14825 no valor unitário de R$ 44,90; 6648 no valor unitário de R$ 47,90; 17426 no valor unitário de R$ 47,00; 17449 no valor unitário de R$ 31,90; 17450 no valor unitário de R$ 36,90; 17452 no valor unitário de R$ 76,32; 28 no valor unitário de R$ 117,00; 31 no valor unitário de R$ 75,00; 26 no valor unitário de R$ 74,00; 17461 no valor unitário de R$ 0,15; 17462 no valor unitário de R$ 0,15; 2314 no valor unitário de R$ 7,85; 17453 no valor unitário de R$ 56,90; 6653 no valor unitário de R$ 49,40; 22 no valor unitário de R$ 24,00; 17454 no valor unitário de R$ 50,90; 17455 no valor unitário de R$ 39,90; 6656 no valor unitário de R$ 27,00; 17456 no valor unitário de R$ 11,00; 6662 no valor unitário de R$ 13,00; 2339 no valor unitário de R$ 109,00; 6677 no valor unitário de R$ 28,32; 6678 no valor unitário de R$ 39,90; 17457 no valor unitário de R$ 51,00; 6663 no valor unitário de R$ 127,90; 56 no valor unitário de R$ 110,99; 51 no valor unitário de R$ 99,90; 41 no valor unitário de R$ 38,00; 17458 no valor unitário de R$ 189,00; 14827 no valor unitário de R$ 139,90; 2347 no valor unitário de R$ 2,70; 57 no valor unitário de R$ 0,79; 48 no valor unitário de R$ 0,79; 2349 no valor unitário de R$ 0,99; 17459 no valor unitário de R$ 0,54; 2351 no valor unitário de R$ 0,84; 30 no valor unitário de R$ 142,82 e item 17460 no valor unitário de R$ 144,00, totalizando R$ 36.430,69 (trinta e seis mil, quatrocentos e trinta reais e sessenta e nove centavos). Os itens: 16, 17, 24, 53, 54, 55, 2297, 2319, 2321, 2322, 2323, 2324, 2325, 2327, 2328, 2329, 6645 e 6668 foram fracassados. Os itens: 2291, 2295, 2296, 2302, 2338, 246, 6649, 17424, 17425 e 1451 ficaram deser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8 de Nov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4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11-10T12:44:00Z</dcterms:modified>
  <cp:revision>2</cp:revision>
  <dc:subject/>
  <dc:title>EXTRATO DE EDITAL DE TOMADA DE PREÇOS Nº 002/03</dc:title>
</cp:coreProperties>
</file>