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SULTADO DA LICITAÇÃ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GÃO PRESENCIAL Nº. 060/2021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o Pregoeiro e sua equipe de apoio, torna público o resultado da licitação modalidade Pregão Presencial nº. 060/2021, Processo Administrativo nº. 177/2021, que teve por objeto contratação de empresa para locação de estruturas e seguranças para atender a demanda das festividades do Natal Luz e Show da Virada no Município de Jateí/MS, no ano de 2021, tudo em conformidade com as especificações do edital e Termo de Referência, do tipo menor preço por item, ficando ADJUDICADO em favor da empresa: MARCO ANTONIO VEIRA – ME, CNPJ. Sob o nº 00.818.993/0001-03, situada na Rua Presidente Dutra, 1883, Centro, na cidade de Fátima do Sul, do </w:t>
      </w:r>
      <w:r>
        <w:rPr>
          <w:rFonts w:cs="Verdana" w:ascii="Verdana" w:hAnsi="Verdana"/>
          <w:i/>
          <w:sz w:val="22"/>
          <w:szCs w:val="22"/>
        </w:rPr>
        <w:t>Lote 01 – Lote Exclusivo ME, EPP (Show da Virada)</w:t>
      </w:r>
      <w:r>
        <w:rPr>
          <w:rFonts w:cs="Verdana" w:ascii="Verdana" w:hAnsi="Verdana"/>
          <w:sz w:val="22"/>
          <w:szCs w:val="22"/>
        </w:rPr>
        <w:t xml:space="preserve">, os itens: nº 5174 no valor de R$ 150,00; 17421 no valor de R$ 1.950,00; 17417 no valor de R$ 1.200,00; 17418 no valor de R$ 8.250,00; 17419 no valor de R$ 150,00; 1367 no valor de R$ 5.250,00; 17412 no valor de R$ 500,00; 17411 no valor de R$ 1.530. </w:t>
      </w:r>
      <w:r>
        <w:rPr>
          <w:rFonts w:cs="Verdana" w:ascii="Verdana" w:hAnsi="Verdana"/>
          <w:bCs/>
          <w:i/>
          <w:iCs/>
          <w:sz w:val="22"/>
          <w:szCs w:val="22"/>
        </w:rPr>
        <w:t>Do Lote 02 – Ampla Concorrência (Natal Luz),</w:t>
      </w:r>
      <w:r>
        <w:rPr>
          <w:rFonts w:cs="Verdana" w:ascii="Verdana" w:hAnsi="Verdana"/>
          <w:sz w:val="22"/>
          <w:szCs w:val="22"/>
        </w:rPr>
        <w:t xml:space="preserve"> os itens: n° 17820 no valor de R$ 1.450,00; 17821 no valor de R$ 60,00; 17822 no valor de R$ 4.050,00; 17823 no valor de R$ 16.350,00; 17824 no valor de R$ 14.950,00; 17825 no valor de R$ 1.450,00; 17826 no valor de R$ 4.450,00; 17827 no valor de R$ 7.950,00. </w:t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Jateí/MS, 16 de novembro de 202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r>
        <w:rPr>
          <w:rFonts w:cs="Verdana" w:ascii="Verdana" w:hAnsi="Verdana"/>
          <w:sz w:val="22"/>
          <w:szCs w:val="22"/>
        </w:rPr>
        <w:t>Pregoeiro Ofici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54:00Z</dcterms:created>
  <dc:creator>Célio Aparecido Balasso</dc:creator>
  <dc:description/>
  <cp:keywords/>
  <dc:language>en-US</dc:language>
  <cp:lastModifiedBy>FOLHA DE PAGAMENTO</cp:lastModifiedBy>
  <cp:lastPrinted>2021-11-09T17:07:00Z</cp:lastPrinted>
  <dcterms:modified xsi:type="dcterms:W3CDTF">2021-11-19T12:54:00Z</dcterms:modified>
  <cp:revision>2</cp:revision>
  <dc:subject/>
  <dc:title>EXTRATO DE EDITAL DE TOMADA DE PREÇOS Nº 002/03</dc:title>
</cp:coreProperties>
</file>