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SULTADO DA LICITAÇÃO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EGÃO PRESENCIAL Nº. 058/2021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 MUNICÍPIO DE JATEÍ/MS,</w:t>
      </w:r>
      <w:r>
        <w:rPr>
          <w:rFonts w:cs="Verdana" w:ascii="Verdana" w:hAnsi="Verdana"/>
          <w:sz w:val="22"/>
          <w:szCs w:val="22"/>
        </w:rPr>
        <w:t xml:space="preserve"> através do Pregoeiro e sua equipe de apoio, torna público o resultado da licitação modalidade Pregão Presencial nº. 058/2021, Processo Administrativo nº. 164/2021, que teve por objeto Registro de Preços para futura e eventual aquisição de materiais de construção, hidráulico e elétrico, para atender as demandas das secretarias Municipais de acordo com suas Dotações orçamentárias, com entrega parcelada e obedecendo as condições do Edital e do Termo de Referência onde constam as demais especificações do objeto, onde constam as demais especificações do objeto, do tipo menor preço por item, tendo como resultado em favor da empresa: MADEIREIRA MELHOR DA MATA LTDA – EPP, CNPJ. Sob o nº 11.120.590/0001-02, situada na Avenida Firmino Alves de Souza, 610, Polo Empresarial Albino Manica, na cidade de Ivinhema/MS, do lote 01 – Ampla concorrência, os itens: nº 3760 no valor de R$ 46,40; 3762 no valor de R$ 72,00; 17306 no valor de R$ 24,70; 729 no valor de R$ 13,50; 3774 no valor de R$ 20,28; 728 no valor de R$ 18,90; 3779 no valor de R$ 4.603,00; 833 no valor de R$ 9,99; 3787 no valor de R$ 27,38; 17443 no valor de R$ 8,60; 3792 no valor de R$ 252,00; 3793 no valor de R$ 81,00; 774 no valor de R$ 0,37; 754 no valor de R$ 7,90; 759 no valor de R$ 2,99; 3796 no valor de R$ 0,19; 744 no valor de R$ 13,80; 747 no valor de R$ 40,90; 5210 no valor de R$ 31,49; 804 no valor de R$ 35,90; 17279 no valor de R$ 30,40; 882 no valor de R$ 4,00; 784 no valor de R$ 8,70; 3806 no valor de R$ 72,98; 17303 no valor de R$ 77,30; 3816 no valor de R$ 81,40; 810 no valor de R$ 9,94; 813 no valor de R$ 4,19; 767 no valor de R$ 8,49; 748 no valor de R$ 23,00; 3832 no valor de R$ 52,70; 3843 no valor de R$ 72,20; 17447 no valor de R$ 0,49; 3960 no valor de R$ 100,30; 771 no valor de R$ 7,92; 2710 no valor de R$ 13,98; 761 no valor de R$ 2,98; 3978 no valor de R$ 97,40; 3980 no valor de R$ 17,50; 17260 no valor de R$ 2,19; 820 no valor de R$ 7,89; 17290 no valor de R$ 64,30; 3997 no valor de R$ 104,00; 782 no valor de R$ 1,89; 17261 no valor de R$ 2,00; 713 no valor de R$ 49,90; 780 no valor de R$ 0,20; 878 no valor de R$ 305,00; 4043 no valor de R$ 15,70; 4045 no valor de R$ 3,40; 17442 no valor de R$ 41,00; 4054 no valor de R$ 8,09; 4055 no valor de R$ 40,49; 791 no valor de R$ 0,19; 17254 no valor de R$ 338,00; 4062 no valor de R$ 166,00; 872 no valor de R$ 17,49; 874 no valor de R$ 17,49; 17445 no valor de R$ 27,00; 4064 no valor de R$ 376,00; 821 no valor de R$ 14,30; 4074 no valor de R$ 7,39; 4073 no valor de R$ 7,90; 4077 no valor de R$ 25,90; 4717 no valor de R$ 54,00; 854 no valor de R$ 11,29; 848 no valor de R$ 31,90; 6120 no valor de R$ 10,00; 824 no valor de R$ 9,29; 17300 no valor de R$ 3,99; 4356 no valor de R$ 21,50; 4170 no valor de R$ 34,00; 879 no valor de R$ 286,00; 4111 no valor de R$ 45,10; 4114 no valor de R$ 19,30; 887 no valor de R$ 2,12; 851 no valor de R$ 41,49; 830 no valor de R$ 78,49; 837 no valor de R$ 25,90; 847 no valor de R$ 79,17; 4133 no valor de R$ 30,39; 17275 no valor de R$11,50; 4136 no valor de R$ 23,99.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 Do lote 02 – Exclusivo ME/EPP,</w:t>
      </w:r>
      <w:r>
        <w:rPr>
          <w:rFonts w:cs="Verdana" w:ascii="Verdana" w:hAnsi="Verdana"/>
          <w:sz w:val="22"/>
          <w:szCs w:val="22"/>
        </w:rPr>
        <w:t xml:space="preserve"> os itens: n°590 no valor de R$ 2,40; 650 no valor de R$ 30,50; 651 no valor de R$ 31,99; 604 no valor de R$ 33,99; 622 no valor de R$ 13,80; 630 no valor de R$ 20,00; 543 no valor de R$ 1,75; 659 no valor de R$ 95,90; 662 no valor de R$ 20,00; 666 no valor de R$ 16,50; 667 no valor de R$ 17,00; 669 no valor de R$ 20,30; 671 no valor de R$ 24,90; 673 no valor de R$ 27,00; 675 no valor de R$ 28,00; 660 no valor de R$ 9,80; 677 no valor de R$ 9,80; 679 no valor de R$ 143,90; 686 no valor de R$ 69,10; 690 no valor de R$ 657,00; 648 no valor de R$ 54,30; 696 no valor de R$ 492,00; 579 no valor de R$ 297,50; 615 no valor de R$ 22,99; 616 no valor de R$ 91,98. Da empresa SANTOS &amp; JESUS LTDA, CNPJ Sob o nº 20.211.487/0001-69, situada na Avenida Weimar Gonçalves Torres, 415-A, Centro, na cidade de Jateí/MS,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do lote 01 – Ampla concorrência, os itens: </w:t>
      </w:r>
      <w:r>
        <w:rPr>
          <w:rFonts w:cs="Verdana" w:ascii="Verdana" w:hAnsi="Verdana"/>
          <w:sz w:val="22"/>
          <w:szCs w:val="22"/>
        </w:rPr>
        <w:t xml:space="preserve"> n° 3761 no valor de R$ 56,90; 799 no valor de R$ 2,70; 3772 no valor de R$ 2,48; 801 no valor de R$ 1,80; 3776 no valor de R$ 50,20; 3777 no valor de R$ 9,69; 3778 no valor de R$ 12,39; 14191 no valor de R$ 12,99; 3780 no valor de R$ 27,48; 3781 no valor de 40,99; 3783 no valor de R$ 11,29; 3788 no valor de R$ 9,99; 3789 no valor de R$ 4,69; 777 no valor de R$ 0,15; 3795 no valor de R$ 0,17; 745 no valor de R$ 26,50; 943 no valor de R$ 44,90; 880 no valor de R$ 54,90; 881 no valor de R$ 31,90; 3805 no valor de R$ 156,29; 3811 no valor de R$ 84,40; 5229 no valor de R$ 47,99; 3812 no valor de R$ 29,10; 785 no valor de R$ 1,70; 3813 no valor de R$ 30,25; 17299 no valor de R$ 2,14; 3826 no valor de R$ 20,89; 811 no valor de R$ 1,20; 749 no valor de R$ 51,90; 3838 no valor de R$ 89,29; 3839 no valor de R$ 60,90; 3846 no valor de R$ 22,19; 17448 no valor de R$ 0,79; 17446 no valor de R$ 0,24; 17304 no valor de R$ 71,89; 17274 no valor de R$ 5,99; 772 no valor de R$ 6,50; 17277 no valor de R$ 12,99; 3977 no valor de R$ 43,60; 786 no valor de R$ 2,50; 762 no valor de R$ 1,90; 783 no valor de R$ 3,49; 17298 no valor de R$ 1,99; 2437 no valor de R$ 86,90; 705 no valor de R$ 5,45; 17291 no valor de R$ 6,79; 757 no valor de R$ 1,90; 877 no valor de R$ 222,80; 741 no valor de R$ 5,80; 17266 no valor de R$ 31,99; 876 no valor de R$ 15,75; 17444 no valor de R$ 93,90; 4072 no valor de R$ 10,50; 4082 no valor de R$ 45,50; 822 no valor de R$ 15,19; 3016 no valor de R$ 47,90; 4159 no valor de R$ 43,59; 4084 no valor de R$ 20,59; 4121 no valor de R$ 0,83; 856 no valor de R$ 1,50; 807 no valor de R$ 0,55; 883 no valor de R$ 25,85; 722 no valor de R$ 20,00; 17257 no valor de R$ 58,90; 17258 no valor de R$ 59,20; 850 no valor de R$ 33,90; 867 no valor de R$ 30,00; 842 no valor de R$ 4,20; 4128 no valor de R$ 213,70; 4134 no valor de R$ 26,25; 4141 no valor de R$ 66,89. </w:t>
      </w:r>
      <w:r>
        <w:rPr>
          <w:rFonts w:cs="Verdana" w:ascii="Verdana" w:hAnsi="Verdana"/>
          <w:bCs/>
          <w:i/>
          <w:iCs/>
          <w:sz w:val="22"/>
          <w:szCs w:val="22"/>
        </w:rPr>
        <w:t>Do lote 02 – Exclusivo ME/EPP,</w:t>
      </w:r>
      <w:r>
        <w:rPr>
          <w:rFonts w:cs="Verdana" w:ascii="Verdana" w:hAnsi="Verdana"/>
          <w:sz w:val="22"/>
          <w:szCs w:val="22"/>
        </w:rPr>
        <w:t xml:space="preserve"> os itens: n° 596 no valor de R$ 999,00; 602 no valor de R$ 13,50; 610 no valor de R$ 7,00; 611 no valor de R$ 22,00; 623 no valor de R$ 13,99; 619 no valor de R$ 5,00; 621 no valor de R$ 9,50; 658 no valor de R$ 299,00; 663 no valor de R$ 12,50; 664 no valor de R$ 13,69; 665 no valor de R$ 14,60; 668 no valor de R$ 20,39; 670 no valor de R$ 21,49; 672 no valor de R$ 22,30; 674 no valor de R$ 27,50; 661 no valor de R$ 10,10; 676 no valor de R$ 13,89; 678 no valor de R$ 62,99; 680 no valor de R$ 10,00; 682 no valor de R$ 47,00; 634 no valor de R$ 59,50; 683 no valor de R$ 26,99; 646 no valor de R$ 18,50; 693 no valor de R$ 34,00; 699 no valor de R$ 17,79; 585 no valor de R$ 6,00. Da empresa MTH COMÉRCIO DE PAPELARIA EIRELI, CNPJ Sob o nº 31.028.653/0001-02, situada na Rua Majorico Lima, 248, Casa 01, V. Vilas Boas – Cep: 79.051-070, na cidade de Campo Grande/MS,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do lote 01 – Ampla concorrência, os itens: </w:t>
      </w:r>
      <w:r>
        <w:rPr>
          <w:rFonts w:cs="Verdana" w:ascii="Verdana" w:hAnsi="Verdana"/>
          <w:sz w:val="22"/>
          <w:szCs w:val="22"/>
        </w:rPr>
        <w:t xml:space="preserve"> n° 3785 no valor de R$ 98,00; 731 no valor de R$ 60,00; 3831 no valor de R$ 241,00; 3968 no valor de R$ 12,24; 17287 no valor de R$ 17,50; 17072 no valor de R$ 35,00; 3996 no valor de R$ 63,00; 17085 no valor de R$ 10,50; 4009 no valor de R$ 68,00; 718 no valor de R$ 15,00; 4069 no valor de R$ 21,00; 17289 no valor de R$ 17,50; 4131 no valor de R$ 31,00. </w:t>
      </w:r>
      <w:r>
        <w:rPr>
          <w:rFonts w:cs="Verdana" w:ascii="Verdana" w:hAnsi="Verdana"/>
          <w:bCs/>
          <w:i/>
          <w:iCs/>
          <w:sz w:val="22"/>
          <w:szCs w:val="22"/>
        </w:rPr>
        <w:t>Do lote 02 – Exclusivo ME/EPP,</w:t>
      </w:r>
      <w:r>
        <w:rPr>
          <w:rFonts w:cs="Verdana" w:ascii="Verdana" w:hAnsi="Verdana"/>
          <w:sz w:val="22"/>
          <w:szCs w:val="22"/>
        </w:rPr>
        <w:t xml:space="preserve"> os itens: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 597 no valor de R$ 24,00; 640 no valor de R$ 5,99; 642 no valor de R$ 14,20; 553 no valor de R$ 44,00; 438 no valor de R$ 11,50.</w:t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>Jateí/MS, 09 de novembro de 202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Diego Araújo Lima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r>
        <w:rPr>
          <w:rFonts w:cs="Verdana" w:ascii="Verdana" w:hAnsi="Verdana"/>
          <w:sz w:val="22"/>
          <w:szCs w:val="22"/>
        </w:rPr>
        <w:t>Pregoeiro Ofici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55:00Z</dcterms:created>
  <dc:creator>Célio Aparecido Balasso</dc:creator>
  <dc:description/>
  <cp:keywords/>
  <dc:language>en-US</dc:language>
  <cp:lastModifiedBy>FOLHA DE PAGAMENTO</cp:lastModifiedBy>
  <cp:lastPrinted>2021-11-09T17:07:00Z</cp:lastPrinted>
  <dcterms:modified xsi:type="dcterms:W3CDTF">2021-11-19T12:55:00Z</dcterms:modified>
  <cp:revision>2</cp:revision>
  <dc:subject/>
  <dc:title>EXTRATO DE EDITAL DE TOMADA DE PREÇOS Nº 002/03</dc:title>
</cp:coreProperties>
</file>