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62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62/2021, Processo Administrativo nº. 193/2021, que teve por objeto receber proposta para a Contratação de empresa para prestação de serviços de telecomunicações multimídia (telefonia e dados) através de rede de fibra ótica, visando atender a Secretaria Municipal de Administração de Jateí/MS, em conformidade com o Edital e Termo de Referência, onde constam as demais especificações do objeto, do tipo menor preço por item, ficando </w:t>
      </w:r>
      <w:r>
        <w:rPr>
          <w:bCs/>
        </w:rPr>
        <w:t>ADJUDICADO</w:t>
      </w:r>
      <w:r>
        <w:rPr/>
        <w:t xml:space="preserve"> em favor da empresa: FÁTIMA VÍDEO ELETRONICA LTDA - ME, situada na Rua Melvin Jones , 1226 , Centro, na cidade de Fátima do Sul/MS, inscrita no CNPJ sob nº 01.551.928/0001-27, no valor de R$ 10.000,00 ( dez mil reais).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30 de novemb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5:00Z</dcterms:created>
  <dc:creator>Célio Aparecido Balasso</dc:creator>
  <dc:description/>
  <cp:keywords/>
  <dc:language>en-US</dc:language>
  <cp:lastModifiedBy>FOLHA DE PAGAMENTO</cp:lastModifiedBy>
  <cp:lastPrinted>2021-04-28T08:02:00Z</cp:lastPrinted>
  <dcterms:modified xsi:type="dcterms:W3CDTF">2021-12-01T14:25:00Z</dcterms:modified>
  <cp:revision>2</cp:revision>
  <dc:subject/>
  <dc:title>EXTRATO DE EDITAL DE TOMADA DE PREÇOS Nº 002/03</dc:title>
</cp:coreProperties>
</file>