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RESULTADO DA LICITAÇÃO TOMADA DE PREÇOS Nº. 006/2021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PREFEITURA MUNICIPAL DE JATEÍ/MS,</w:t>
      </w:r>
      <w:r>
        <w:rPr>
          <w:rFonts w:cs="Verdana" w:ascii="Verdana" w:hAnsi="Verdana"/>
          <w:sz w:val="16"/>
          <w:szCs w:val="16"/>
        </w:rPr>
        <w:t xml:space="preserve"> através da Comissão Permanente de Licitação, torna público o resultado da licitação modalidade Tomada de Preços nº. 006/2021, Processo Administrativo nº. 181/2021, que teve por objeto Receber propostas para contratação de empresa especializada  “na Obra de  Reforma e Revitalização do Complexo Esportivo Moacir de Souza Fagundes, deste Município de Jateí-MS, do tipo “menor preço”, conforme Edital, ficando ADJUDICADO em favor da empresa</w:t>
      </w:r>
      <w:r>
        <w:rPr>
          <w:rFonts w:cs="Verdana" w:ascii="Verdana" w:hAnsi="Verdana"/>
          <w:b/>
          <w:sz w:val="16"/>
          <w:szCs w:val="16"/>
        </w:rPr>
        <w:t>: K.M CIRIACO-EPP,</w:t>
      </w:r>
      <w:r>
        <w:rPr>
          <w:rFonts w:cs="Verdana" w:ascii="Verdana" w:hAnsi="Verdana"/>
          <w:sz w:val="16"/>
          <w:szCs w:val="16"/>
        </w:rPr>
        <w:t xml:space="preserve"> inscrita no CNPJ sob nº 23.066.322/0001-39, com sede na Rua Carlos Chagas, nº 1688, na cidade de Fatima do Sul/MS vencedora do certame , apresentando proposta no valor de </w:t>
      </w:r>
      <w:r>
        <w:rPr>
          <w:rFonts w:cs="Verdana" w:ascii="Verdana" w:hAnsi="Verdana"/>
          <w:bCs/>
          <w:sz w:val="16"/>
          <w:szCs w:val="16"/>
        </w:rPr>
        <w:t>R$: 237.809,55 (duzentos e trinta e sete  mil, oitocentos e nove reais e cinquenta e cinco centavos )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teí/MS, 06 de dezembro de 2021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CP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 E ADJUDIC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O PREFEITO MUNICIPAL DE JATEÍ/MS, </w:t>
      </w:r>
      <w:r>
        <w:rPr>
          <w:rFonts w:cs="Verdana" w:ascii="Verdana" w:hAnsi="Verdana"/>
          <w:sz w:val="16"/>
          <w:szCs w:val="16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RESOLVE: </w:t>
      </w:r>
      <w:r>
        <w:rPr>
          <w:rFonts w:cs="Verdana" w:ascii="Verdana" w:hAnsi="Verdana"/>
          <w:b/>
          <w:bCs/>
          <w:sz w:val="16"/>
          <w:szCs w:val="16"/>
        </w:rPr>
        <w:t xml:space="preserve">HOMOLOGAR </w:t>
      </w:r>
      <w:r>
        <w:rPr>
          <w:rFonts w:cs="Verdana" w:ascii="Verdana" w:hAnsi="Verdana"/>
          <w:sz w:val="16"/>
          <w:szCs w:val="16"/>
        </w:rPr>
        <w:t>o procedimento licitatório realizado no dia 30/11/2021, às 08h00min na modalidade Tomada de Preços nº. 006/2021, Processo Administrativo nº. 181/2021, tipo “menor preço”, que teve por objeto receber propostas para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atação de empresa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especializada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Execução da Obra de Reforma e Revitalização do Complexo Esportivo Moacir de Souza Fagundes, deste Município de Jateí”-MS,  do tipo “menor preço”, , conforme Ata de Julgamento, ADJUDICO a empresa vencedora do certame:</w:t>
      </w:r>
      <w:r>
        <w:rPr>
          <w:rFonts w:cs="Verdana" w:ascii="Verdana" w:hAnsi="Verdana"/>
          <w:b/>
          <w:sz w:val="16"/>
          <w:szCs w:val="16"/>
        </w:rPr>
        <w:t xml:space="preserve"> K.M CIRIACO-EPP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inscrita no CNPJ sob nº 23.066.322/0001-39, com sede na Rua  Carlos Chagas, nº 1688, na cidade de Fátima do Sul /MS, apresentando  proposta no valor de </w:t>
      </w:r>
      <w:r>
        <w:rPr>
          <w:rFonts w:cs="Verdana" w:ascii="Verdana" w:hAnsi="Verdana"/>
          <w:bCs/>
          <w:sz w:val="16"/>
          <w:szCs w:val="16"/>
        </w:rPr>
        <w:t>R$: 237.809,55 (duzentos e trinta e sete mil, oitocentos e nove reais e cinquenta e cinco centavos)</w:t>
      </w:r>
      <w:r>
        <w:rPr>
          <w:rFonts w:cs="Verdana" w:ascii="Verdana" w:hAnsi="Verdana"/>
          <w:b/>
          <w:b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Autorizo a lavratura da ordem de fornecimento, objeto do edital para que produza os seus efeitos legais. </w:t>
      </w:r>
      <w:r>
        <w:rPr>
          <w:rFonts w:cs="Verdana" w:ascii="Verdana" w:hAnsi="Verdana"/>
          <w:b/>
          <w:bCs/>
          <w:sz w:val="16"/>
          <w:szCs w:val="16"/>
        </w:rPr>
        <w:t>GABINETE DO PREFEITO MUNICIPAL DE JATEÍ/MS</w:t>
      </w:r>
      <w:r>
        <w:rPr>
          <w:rFonts w:cs="Verdana" w:ascii="Verdana" w:hAnsi="Verdana"/>
          <w:sz w:val="16"/>
          <w:szCs w:val="16"/>
        </w:rPr>
        <w:t>, 07 de dezembro de 202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raldo Jorge Lei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41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1-12-10T16:41:00Z</dcterms:modified>
  <cp:revision>2</cp:revision>
  <dc:subject/>
  <dc:title>EXTRATO DE EDITAL DE TOMADA DE PREÇOS Nº 002/03</dc:title>
</cp:coreProperties>
</file>