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64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64/2021, Processo Administrativo nº. 199/2021, que teve por objeto Receber proposta </w:t>
      </w:r>
      <w:bookmarkStart w:id="1" w:name="_Hlk3188420"/>
      <w:r>
        <w:rPr/>
        <w:t xml:space="preserve">para fornecimento de cestas básicas para distribuição às famílias atendidas pelos programas da Secretaria Municipal de Assistência Social do município de Jateí-MS, de acordo com as solicitações do órgão requisitante e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>do tipo menor preço global, ADJUDICADO em favor da empresa: SUPERMERCADO JATEÍ LTDA, inscrita no CNPJ sob nº 70.355.615/0001-16, pelo valor de R$ 18.900,00 (dezoito mil e nove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2 de Dez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48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12-10T16:48:00Z</dcterms:modified>
  <cp:revision>2</cp:revision>
  <dc:subject/>
  <dc:title>EXTRATO DE EDITAL DE TOMADA DE PREÇOS Nº 002/03</dc:title>
</cp:coreProperties>
</file>