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LTADO DA LICITAÇÃ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65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o Pregoeiro e sua equipe de apoio, torna público o resultado da licitação modalidade Pregão Presencial nº. 065/2021, Processo Administrativo nº. 207/2021, que teve por objeto Registro de Preços para futura e eventual aquisição de produtos de panificação, bolos e salgados, para atender as demandas das secretarias Municipais de Administração, Desenvolvimento Rural, Assistência Social, Controladoria, Meio Ambiente, Saúde, Infraestrutura, Educação, Gabinete do Prefeito e Ouvidoria de Jateí/MS, de acordo com suas Dotações orçamentárias, com entrega parcelada e obedecendo as condições deste Edital e do Termo de Referência, do tipo menor preço por item, tendo como resultado em favor da empresa: SUPERMERCADO JATEÍ LTDA, CNPJ. Sob o nº 70.355.615/0001-16, situada na Av. Weimar Gonçalves Torres, 496, Centro, na cidade de Jateí/MS, os itens os itens: nº 3251 no valor unitário de R$ 33,00; 6708 no valor unitário de R$ 9,50; 2254 no valor unitário de R$ 9,00; 1277 no valor unitário de R$ 4,50; 6709 no valor unitário de R$ 5,50; 13549 no valor unitário de R$ 23,00; 16566 no valor unitário de R$ 12,00; 17727 no valor unitário R$ 12,00; no valor unitário de R$ 27,00; no valor unitário de R$ 39,00; 2458 no valor unitário de R$ 60,00; 17893 no valor unitário de R$ 58,00; 17891 no valor unitário de R$ 58,00.</w:t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17 de dezembro de 2021.</w:t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Liliane de Brito Salomão Koyanagui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r>
        <w:rPr/>
        <w:t>Pregoeiro Ofici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20:00Z</dcterms:created>
  <dc:creator>Célio Aparecido Balasso</dc:creator>
  <dc:description/>
  <cp:keywords/>
  <dc:language>en-US</dc:language>
  <cp:lastModifiedBy>silvio jatei</cp:lastModifiedBy>
  <cp:lastPrinted>2021-12-17T09:51:00Z</cp:lastPrinted>
  <dcterms:modified xsi:type="dcterms:W3CDTF">2021-12-21T17:20:00Z</dcterms:modified>
  <cp:revision>2</cp:revision>
  <dc:subject/>
  <dc:title>EXTRATO DE EDITAL DE TOMADA DE PREÇOS Nº 002/03</dc:title>
</cp:coreProperties>
</file>