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  <w:tab/>
        <w:t>MUNICÍPIO DE JATEÍ/MS,</w:t>
      </w:r>
      <w:r>
        <w:rPr/>
        <w:t xml:space="preserve"> através do Pregoeiro Oficial e sua equipe de apoio, torna público o resultado da licitação modalidade Pregão Presencial nº. 001/2022, Processo Administrativo nº. 001/2022, que teve por objeto receber proposta para contratação de empresa para aquisição/fornecimento de medicamentos de referência, éticos, genéricos e similares, com base na listagem A a Z da Associação Brasileira de Comércio Farmacêutico ABCFARMA, com entrega fracionada, de acordo com as solicitações do órgão requisitante e, em conformidade com o Edital e Termo de Referência, onde constam as demais especificações do objeto, do tipo MAIOR PERCENTUAL DE DESCONTO sobre a tabela da ABCFARMA, POR LOTE,  ficando ADJUDICADO em favor da empresa: </w:t>
      </w:r>
      <w:r>
        <w:rPr>
          <w:b/>
          <w:bCs/>
        </w:rPr>
        <w:t>ORTIZ &amp; FELTRIM LTDA – ME</w:t>
      </w:r>
      <w:r>
        <w:rPr/>
        <w:t>, inscrita no CNPJ sob o n° 04.411.142/0002-83, localizada na Rua Dr. Camilo E. da Silva, 394, Centro, na cidade de Dourados – MS, os Lotes 01, com o percentual de 24% (vinte e quatro por cento), Lote 02, com o percentual de 71% (setenta e um por cento) e o Lote 03, com o percentual de 67,3 % (sessenta e sete vírgula três por cento) de desco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3 de fevereiro de 2022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ego Araújo Lima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9:00Z</dcterms:created>
  <dc:creator>Célio Aparecido Balasso</dc:creator>
  <dc:description/>
  <cp:keywords/>
  <dc:language>en-US</dc:language>
  <cp:lastModifiedBy>FOLHA DE PAGAMENTO</cp:lastModifiedBy>
  <cp:lastPrinted>2019-02-12T09:11:00Z</cp:lastPrinted>
  <dcterms:modified xsi:type="dcterms:W3CDTF">2022-02-04T14:01:00Z</dcterms:modified>
  <cp:revision>3</cp:revision>
  <dc:subject/>
  <dc:title>EXTRATO DE EDITAL DE TOMADA DE PREÇOS Nº 002/03</dc:title>
</cp:coreProperties>
</file>