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E ADJUDICAÇÃO DA LICITA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06/2022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a Pregoeira e sua equipe de apoio, torna público o resultado da licitação modalidade Pregão Presencial nº. 006/2022, Processo Administrativo nº. 014/2022, que teve por objeto receber proposta </w:t>
      </w:r>
      <w:bookmarkStart w:id="1" w:name="_Hlk3188420"/>
      <w:r>
        <w:rPr>
          <w:rFonts w:cs="Verdana" w:ascii="Verdana" w:hAnsi="Verdana"/>
          <w:sz w:val="22"/>
          <w:szCs w:val="22"/>
        </w:rPr>
        <w:t xml:space="preserve">para fornecimento de gêneros alimentícios (tipo CARNES), para atender as Secretarias Municipais e Programas Sociais da Prefeitura de Jateí-MS, com entrega fracionada, de acordo com as solicitações do órgão requisitante e em conformidade com o Edital e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Termo de Referência,</w:t>
      </w:r>
      <w:r>
        <w:rPr>
          <w:rFonts w:cs="Verdana" w:ascii="Verdana" w:hAnsi="Verdana"/>
          <w:sz w:val="22"/>
          <w:szCs w:val="22"/>
        </w:rPr>
        <w:t xml:space="preserve"> </w:t>
      </w:r>
      <w:bookmarkEnd w:id="1"/>
      <w:r>
        <w:rPr>
          <w:rFonts w:cs="Verdana" w:ascii="Verdana" w:hAnsi="Verdana"/>
          <w:sz w:val="22"/>
          <w:szCs w:val="22"/>
        </w:rPr>
        <w:t xml:space="preserve">do tipo menor preço por item, ficando ADJUDICADO em favor das empresas: SUPERMERCADO JATEÍ LTDA, inscrita no CNPJ sob nº 70.355.615/0001-16, os itens: 2899 no valor de R$ 20,00; 2401 no valor de R$ 26,00; 3078 no valor de R$ 14,00; 2901 no valor de R$ 6,00; 16562 no valor de R$ 6,50; 2404 no valor de R$ 10,00; 3087 no valor de R$ 10,00 e 3089 no valor de R$ 13,00; e GALETO LTDA, inscrita no CNPJ sob nº 23.190.666/0001-55, os itens: 2900 no valor de R$ 21,00; 2402 no valor de R$ 26,00; 17767 no valor de R$ 13,00; 3079 no valor de R$ 19,00; 7520 no valor de R$ 10,50; 3084 no valor de R$ 19,00; 17935 no valor de R$ 17,00 e 2906 no valor de R$ 7,00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07 de Março de 2022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>
          <w:rFonts w:ascii="Verdana" w:hAnsi="Verdana" w:cs="Verdana"/>
          <w:sz w:val="22"/>
          <w:szCs w:val="22"/>
        </w:rPr>
      </w:pPr>
      <w:bookmarkStart w:id="2" w:name="_Hlk3187773"/>
      <w:r>
        <w:rPr>
          <w:rFonts w:cs="Verdana" w:ascii="Verdana" w:hAnsi="Verdana"/>
          <w:sz w:val="22"/>
          <w:szCs w:val="22"/>
        </w:rPr>
        <w:t>Pregoeira</w:t>
      </w:r>
      <w:bookmarkEnd w:id="2"/>
    </w:p>
    <w:p>
      <w:pPr>
        <w:pStyle w:val="Normal"/>
        <w:tabs>
          <w:tab w:val="clear" w:pos="57"/>
          <w:tab w:val="left" w:pos="1134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0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2-03-08T11:50:00Z</dcterms:modified>
  <cp:revision>2</cp:revision>
  <dc:subject/>
  <dc:title>EXTRATO DE EDITAL DE TOMADA DE PREÇOS Nº 002/03</dc:title>
</cp:coreProperties>
</file>