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SULTADO DO </w:t>
      </w:r>
    </w:p>
    <w:p>
      <w:pPr>
        <w:pStyle w:val="Normal"/>
        <w:jc w:val="center"/>
        <w:rPr/>
      </w:pPr>
      <w:r>
        <w:rPr>
          <w:b/>
          <w:bCs/>
        </w:rPr>
        <w:t>CONCORRÊNCIA PÚBLICA Nº. 001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MUNICÍPIO DE JATEÍ/MS,</w:t>
      </w:r>
      <w:r>
        <w:rPr/>
        <w:t xml:space="preserve"> através da Comissão Permanente de Licitação, torna público o resultado da Concorrência Pública nº 001/2022, Processo Administrativo nº. 012/2022, que teve por objeto receber proposta para concessão administrativa de uso de 04 (quatro) quiosques, localizados na Praça “Joaquim Jorge Leite”, na sede do município de Jateí/MS, conforme Edital, ficando classificada a empresa: </w:t>
      </w:r>
      <w:r>
        <w:rPr>
          <w:b/>
        </w:rPr>
        <w:t>LUANA FERNANDES PEREIRA - MEI</w:t>
      </w:r>
      <w:r>
        <w:rPr/>
        <w:t>, inscrita no CNPJ sob nº 27.394.4721/0001-22, localizada na rua José Mendes Dias, nº 631, centro, na cidade de Jateí-MS, os Quiosques nº 03 (três) pelo valor de R$ 205,00 (duzentos e cinco reais) e nº 04 (quatro)</w:t>
      </w:r>
    </w:p>
    <w:p>
      <w:pPr>
        <w:pStyle w:val="Normal"/>
        <w:jc w:val="both"/>
        <w:rPr/>
      </w:pPr>
      <w:r>
        <w:rPr/>
        <w:t>Valor de R$ 205,00 (duzentos e cinco reais), totalizando R$ 410,00 (quatrocentos e dez reais)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Jateí/MS, 09 de março de 2022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Flávia Maria Dias Pinhel M. Alves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1:00Z</dcterms:created>
  <dc:creator>Célio Aparecido Balasso</dc:creator>
  <dc:description/>
  <cp:keywords/>
  <dc:language>en-US</dc:language>
  <cp:lastModifiedBy>FOLHA DE PAGAMENTO</cp:lastModifiedBy>
  <cp:lastPrinted>2015-01-28T11:14:00Z</cp:lastPrinted>
  <dcterms:modified xsi:type="dcterms:W3CDTF">2022-03-23T13:21:00Z</dcterms:modified>
  <cp:revision>2</cp:revision>
  <dc:subject/>
  <dc:title>EXTRATO DE EDITAL DE TOMADA DE PREÇOS Nº 002/03</dc:title>
</cp:coreProperties>
</file>