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7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07/2022, Processo Administrativo nº. 016/2022, que teve por objeto receber proposta para a contratação de empresa especializada para prestação de serviços de Tornearia e Solda, fornecendo serviços mecânicos, hidráulicos, soldas diversas, torno, fabricação e manutenção de peças para máquinas, veículos e equipamentos, atendendo as demandas das Secretarias Municipais de Desenvolvimento Rural, Infraestrutura, Meio Ambiente e Turismo e de Educação, Cultura, Esporte e Lazer do Município de Jateí/MS, em conformidade com Termo de Referência, onde constam as demais especificações do objeto, do tipo menor preço global, ficando </w:t>
      </w:r>
      <w:r>
        <w:rPr>
          <w:bCs/>
        </w:rPr>
        <w:t>ADJUDICADO</w:t>
      </w:r>
      <w:r>
        <w:rPr/>
        <w:t xml:space="preserve"> em favor da empresa: CELSO ISSAMU SHIMADA TORNO - ME, inscrita no CNPJ sob nº 37.203.874/0001-56, situada na Av. 09 de julho, 2996, Centro na cidade de Fátima do Sul/MS , no valor de R$ 220.000,00(duzentos e vinte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4 de março de 2022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8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2-03-23T13:28:00Z</dcterms:modified>
  <cp:revision>2</cp:revision>
  <dc:subject/>
  <dc:title>EXTRATO DE EDITAL DE TOMADA DE PREÇOS Nº 002/03</dc:title>
</cp:coreProperties>
</file>