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938" w:leader="none"/>
        </w:tabs>
        <w:jc w:val="center"/>
        <w:rPr>
          <w:b/>
          <w:b/>
          <w:bCs/>
        </w:rPr>
      </w:pPr>
      <w:bookmarkStart w:id="0" w:name="_Hlk3187773"/>
      <w:r>
        <w:rPr>
          <w:b/>
          <w:bCs/>
        </w:rPr>
        <w:t>RESULTADO E ADJUDICAÇÃO 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0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ingLiU-ExtB" w:hAnsi="MingLiU-ExtB" w:eastAsia="MingLiU-ExtB" w:cs="MingLiU-ExtB"/>
        </w:rPr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10/2022, Processo Administrativo nº. 026/2022, que teve por objeto receber proposta </w:t>
      </w:r>
      <w:bookmarkStart w:id="1" w:name="_Hlk3188420"/>
      <w:r>
        <w:rPr/>
        <w:t xml:space="preserve">para fornecimento de marmitex e refeições para atender as Secretarias Municipais e Programas Sociais da Prefeitura de Jateí-MS, com entrega fracionada, de acordo com as solicitações do órgão requisitante e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por item, ADJUDICADO em favor das empresas: DORIVAL SILVA DE OLIVEIRA – MEI, inscrita no CNPJ sob nº 17.457.309/0001-08, o item 4416 no valor unitário de R$ 27,30; G. CUBAS – ME, inscrita no CNPJ sob nº 17.715.692/0001-57, o item 4780 no valor unitário de R$ 31,00 e GALETO LTDA, inscrita no CNPJ sob nº 23.190.666/0001-55 o item 4415 no valor unitário de R$ 19,50.</w:t>
      </w:r>
    </w:p>
    <w:p>
      <w:pPr>
        <w:pStyle w:val="Normal"/>
        <w:jc w:val="both"/>
        <w:rPr>
          <w:rFonts w:ascii="MingLiU-ExtB" w:hAnsi="MingLiU-ExtB" w:eastAsia="MingLiU-ExtB" w:cs="MingLiU-ExtB"/>
        </w:rPr>
      </w:pPr>
      <w:r>
        <w:rPr>
          <w:rFonts w:eastAsia="MingLiU-ExtB" w:cs="MingLiU-ExtB" w:ascii="MingLiU-ExtB" w:hAnsi="MingLiU-Ext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5 de Março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5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3-29T14:55:00Z</dcterms:modified>
  <cp:revision>2</cp:revision>
  <dc:subject/>
  <dc:title>EXTRATO DE EDITAL DE TOMADA DE PREÇOS Nº 002/03</dc:title>
</cp:coreProperties>
</file>