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4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4/2022, Processo Administrativo nº. 037/2022, que teve por objeto receber proposta </w:t>
      </w:r>
      <w:bookmarkStart w:id="1" w:name="_Hlk3188420"/>
      <w:r>
        <w:rPr/>
        <w:t>para contratação de empresa especializada na prestação de serviços de fabricação e instalação de móveis planejados, painéis, marmoraria, incluindo peças elétricas e hidráulicas para completa utilização do ambiente, para atender as necessidades da Administração Pública deste Poder Executivo Municipal, de acordo com suas dotações orçamentárias e em conformidade com as características, especificações, quantitativos, obrigações e condições estabelecidas no edital e no Termo de Referência, bem como no Projeto Técnico e Memorial Descritivo</w:t>
      </w:r>
      <w:r>
        <w:rPr>
          <w:color w:val="000000"/>
          <w:shd w:fill="FFFFFF" w:val="clear"/>
        </w:rPr>
        <w:t>,</w:t>
      </w:r>
      <w:r>
        <w:rPr/>
        <w:t xml:space="preserve"> </w:t>
      </w:r>
      <w:bookmarkEnd w:id="1"/>
      <w:r>
        <w:rPr/>
        <w:t xml:space="preserve">do tipo menor preço por lote (global), ficando ADJUDICADO em favor da empresa: </w:t>
      </w:r>
      <w:bookmarkStart w:id="2" w:name="_Hlk3188357"/>
      <w:r>
        <w:rPr/>
        <w:t>MÓVEIS INDUSTRIAL CAMILI - EIRELI, CNPJ sob o n° 26.562.781/0001-00, localizada na Av. Brigadeiro Osvaldo Pamplona Pinto, nº 799, Centro, Cep. 87.570-000, na cidade de Francisco Alves – PR, pelo valor total de R$ 195.000,00 (cento e noventa e cinc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05 de abril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6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4-06T12:56:00Z</dcterms:modified>
  <cp:revision>2</cp:revision>
  <dc:subject/>
  <dc:title>EXTRATO DE EDITAL DE TOMADA DE PREÇOS Nº 002/03</dc:title>
</cp:coreProperties>
</file>