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08/202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08/2022, Processo Administrativo nº. 022/2022, que teve por objeto Receber proposta para a contratação de empresa especializada para aquisição de 01 (uma) pá carregadeira</w:t>
      </w:r>
      <w:r>
        <w:rPr>
          <w:rFonts w:cs="Verdana" w:ascii="Verdana" w:hAnsi="Verdana"/>
          <w:cap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nova, zero horas, ano/modelo mínimo 2022</w:t>
      </w:r>
      <w:r>
        <w:rPr>
          <w:rFonts w:cs="Verdana" w:ascii="Verdana" w:hAnsi="Verdana"/>
          <w:cap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ssistência técnica autorizada no estado de Mato Grosso do Sul, em atendimento as demandas da a Secretaria Municipal de Desenvolvimento Rural de Jateí/MS, em conformidade com o Edital e Termo de Referência, onde constam as demais especificações mínimas do objeto, do tipo menor preço por item,  ADJUDICADO, em favor da</w:t>
      </w:r>
      <w:bookmarkStart w:id="0" w:name="_Hlk69815458"/>
      <w:r>
        <w:rPr>
          <w:rFonts w:cs="Verdana" w:ascii="Verdana" w:hAnsi="Verdana"/>
          <w:sz w:val="22"/>
          <w:szCs w:val="22"/>
        </w:rPr>
        <w:t xml:space="preserve"> empresa:</w:t>
      </w:r>
      <w:bookmarkStart w:id="1" w:name="_Hlk3188357"/>
      <w:r>
        <w:rPr>
          <w:rFonts w:cs="Verdana" w:ascii="Verdana" w:hAnsi="Verdana"/>
          <w:sz w:val="22"/>
          <w:szCs w:val="22"/>
        </w:rPr>
        <w:t xml:space="preserve"> SOTREQ S/A, CNPJ sob o n°.34.151.100/0015-36, situada na Av Doutor Paulo Adolfo Bernard, 35 – Vivendas do Parque, Campo Grande/MS, CEP n°. 79.044-140, </w:t>
      </w:r>
      <w:bookmarkEnd w:id="0"/>
      <w:bookmarkEnd w:id="1"/>
      <w:r>
        <w:rPr>
          <w:rFonts w:cs="Verdana" w:ascii="Verdana" w:hAnsi="Verdana"/>
          <w:sz w:val="22"/>
          <w:szCs w:val="22"/>
        </w:rPr>
        <w:t>o valor de R$ 615.000,00 (seiscentos e quinze mil reais)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06 de abril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oeiro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6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2-04-08T13:06:00Z</dcterms:modified>
  <cp:revision>2</cp:revision>
  <dc:subject/>
  <dc:title>EXTRATO DE EDITAL DE TOMADA DE PREÇOS Nº 002/03</dc:title>
</cp:coreProperties>
</file>