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GÃO PRESENCIAL Nº. 012/202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MUNICÍPIO DE JATEÍ/MS,</w:t>
      </w:r>
      <w:r>
        <w:rPr>
          <w:rFonts w:cs="Arial" w:ascii="Arial" w:hAnsi="Arial"/>
        </w:rPr>
        <w:t xml:space="preserve"> através do Pregoeiro e sua equipe de apoio, torna público o resultado da licitação modalidade Pregão Presencial nº. 012/2022, Processo Administrativo nº. 030/2022, que teve por objeto receber proposta para Registro de Preços para futura e eventual aquisição de material de construção civil (agregados), atendendo as demandas da secretaria Municipal de Infraestrutura, com entrega fracionada e obedecendo as condições deste Edital e do Termo de Referência onde constam as demais especificações do objeto, do tipo menor preço por item, em favor da</w:t>
      </w:r>
      <w:bookmarkStart w:id="0" w:name="_Hlk69815458"/>
      <w:r>
        <w:rPr>
          <w:rFonts w:cs="Arial" w:ascii="Arial" w:hAnsi="Arial"/>
        </w:rPr>
        <w:t>s empresas:</w:t>
      </w:r>
      <w:bookmarkStart w:id="1" w:name="_Hlk3188357"/>
      <w:r>
        <w:rPr>
          <w:rFonts w:cs="Arial" w:ascii="Arial" w:hAnsi="Arial"/>
        </w:rPr>
        <w:t xml:space="preserve"> </w:t>
      </w:r>
      <w:bookmarkEnd w:id="0"/>
      <w:bookmarkEnd w:id="1"/>
      <w:r>
        <w:rPr>
          <w:rFonts w:cs="Arial" w:ascii="Arial" w:hAnsi="Arial"/>
        </w:rPr>
        <w:t>MARCIANO &amp; FERNANDES LTDA, situada na Rua João Batista Ribeiro, 194, Reserva 3/1, na cidade de Ivinhema/MS, inscrita no CNPJ sob nº 13.704.097/0001-65, os itens  n°s 18053 no valor  de R$ 59,00, 18052 no valor de R$ 109,60, 603 no valor de R$ 34,48, 18055 no valor de R$ 74,00, 888 no valor de R$ 0,65 e 5954 no valor de R$ 0,57, e a empresa  SANTOS &amp; JESUS LTDA-ME, situada na Weimar Gonçalves Torres, 415, Centro, na cidade de Jateí/MS, inscrita no CNPJ sob nº 20.211.487/0001-69, os itens n°s 18054 no valor de R$117,10 e 18056 no valor de R$ 158,70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6 de abril de 20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1134" w:leader="none"/>
        </w:tabs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1134" w:leader="none"/>
        </w:tabs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Bernadete Santos Leite, 382 - Centro – Jateí/MS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CEP 79.720-000 - FONE /FAX (67) 3465-1133 – e-mail – semad@jate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left" w:pos="0" w:leader="none"/>
      </w:tabs>
      <w:jc w:val="both"/>
      <w:rPr/>
    </w:pPr>
    <w:r>
      <w:rPr/>
      <w:t xml:space="preserve">      </w:t>
    </w:r>
    <w:r>
      <w:rPr/>
      <w:drawing>
        <wp:inline distT="0" distB="0" distL="0" distR="0">
          <wp:extent cx="76517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14755</wp:posOffset>
              </wp:positionH>
              <wp:positionV relativeFrom="paragraph">
                <wp:posOffset>19685</wp:posOffset>
              </wp:positionV>
              <wp:extent cx="4123690" cy="7264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57.2pt;mso-wrap-distance-left:9.05pt;mso-wrap-distance-right:9.05pt;mso-wrap-distance-top:0pt;mso-wrap-distance-bottom:0pt;margin-top:1.55pt;mso-position-vertical-relative:text;margin-left:9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ABINETE DO PREFEIT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oster Bodoni;Bookman Old Style" w:hAnsi="Poster Bodoni;Bookman Old Style" w:cs="Poster Bodoni;Bookman Old Style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8"/>
      <w:szCs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8:00Z</dcterms:created>
  <dc:creator>Windows 98</dc:creator>
  <dc:description/>
  <cp:keywords/>
  <dc:language>en-US</dc:language>
  <cp:lastModifiedBy>FOLHA DE PAGAMENTO</cp:lastModifiedBy>
  <cp:lastPrinted>2015-03-24T11:10:00Z</cp:lastPrinted>
  <dcterms:modified xsi:type="dcterms:W3CDTF">2022-04-08T13:08:00Z</dcterms:modified>
  <cp:revision>2</cp:revision>
  <dc:subject/>
  <dc:title>CERTIDÃO DE VIABILIDADE</dc:title>
</cp:coreProperties>
</file>