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SULTADO DA LICITAÇÃO TOMADA DE PREÇOS Nº. 005/2022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 PREFEITURA MUNICIPAL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Tomada de Preços nº. 005/2022, Processo Administrativo nº. 038/2022, que teve por objeto receber propostas para contratação de empresa especializada pra executar as manutenções prediais nas edificações do Parque da Fogueira “Elói Quelé Ramos”, deste Município de Jateí-MS, do tipo “menor preço”, conforme Edital, ficando ADJUDICADO em favor da empresa: </w:t>
      </w:r>
      <w:r>
        <w:rPr>
          <w:rFonts w:cs="Verdana" w:ascii="Verdana" w:hAnsi="Verdana"/>
          <w:b/>
          <w:sz w:val="22"/>
          <w:szCs w:val="22"/>
        </w:rPr>
        <w:t>XLS ENGENHARIA &amp; CONSTRUÇÃO LT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inscrita no CNPJ sob nº 10.903.921/0001-18, com sede na Rua Pernambuco, nº 334, Bairro São Francisco- na cidade de Campo Grande/MS vencedora do certame , apresentando proposta no valor de </w:t>
      </w:r>
      <w:r>
        <w:rPr>
          <w:rFonts w:cs="Verdana" w:ascii="Verdana" w:hAnsi="Verdana"/>
          <w:bCs/>
          <w:sz w:val="22"/>
          <w:szCs w:val="22"/>
        </w:rPr>
        <w:t>R$: 282.461,26 (duzentos e oitenta e dois mil, quatrocentos e sessenta e um reais e vinte e seis centavos )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teí/MS, 08 de abril de 2022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lávia Maria Dias Pinhel Medeiros Alves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7:00Z</dcterms:created>
  <dc:creator>Célio Aparecido Balasso</dc:creator>
  <dc:description/>
  <cp:keywords/>
  <dc:language>en-US</dc:language>
  <cp:lastModifiedBy>FOLHA DE PAGAMENTO</cp:lastModifiedBy>
  <cp:lastPrinted>2019-09-11T09:48:00Z</cp:lastPrinted>
  <dcterms:modified xsi:type="dcterms:W3CDTF">2022-04-11T16:17:00Z</dcterms:modified>
  <cp:revision>2</cp:revision>
  <dc:subject/>
  <dc:title>EXTRATO DE EDITAL DE TOMADA DE PREÇOS Nº 002/03</dc:title>
</cp:coreProperties>
</file>