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ADO DA LICITAÇÃ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13/20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13/2022, Processo Administrativo nº. 036/2022, que teve por objeto Registro de Preços para futura e eventual Aquisição de gêneros alimentícios para atender as necessidades das Secretarias Municipais e Programas Sociais do Poder Executivo, com entrega fracionada, de acordo com as solicitações do órgão requisitante e em conformidade com o Edital e Termo de Referência onde constam as demais especificações do objeto, onde constam as demais especificações do objeto, do tipo menor preço por item, ficando ADJUDICADO em favor da empresa: GALETO LTDA, CNPJ. Sob o nº 23.190.666/0001-55, situada na Avenida Weimar Gonçalves Torres, 676, Centro, na cidade de Jateí/MS, os itens: nº 13718 no valor de R$ 2,34; 3074 no valor de R$ 1,89; 101 no valor de R$ 11,50; 102 no valor de R$ 7,00; 18039 no valor de R$ 5,89; 3081 no valor de R$ 26,99; 17936 no valor de R$ 12,49; 2294 no valor de R$ 9,12; 166 no valor de R$ 38,90; 3085 no valor de R$ 11,29; 13720 no valor de R$ 17,19; 13723 no valor de R$ 2,00; 13725 no valor de R$ 12,99; 3091 no valor de R$ 37,79; 3092 no valor de R$ 30,14; 111 no valor de R$ 1,99; 2320 no valor de R$ 11,39; 3093 no valor de R$ 5,04; 113 no valor de R$ 4,10; 17770 no valor de R$ 3,99; 13729 no valor de R$ 5,29; 13730 no valor de R$ 6,89; 2440 no valor de R$ 8,04; 120 no valor de R$ 7,00; 124 no valor de R$ 4,00; 123 no valor de R$ 4,50; 129 no valor de R$ 5,50; 133 no valor de R$ 4,75; 146 no valor de R$ 3,55; 134 no valor de R$ 3,10; 13735 no valor de R$ 8,49; 3112 no valor de R$ 15,49; 18045 no valor de R$ 7,58; 2362 no valor de R$ 6,09; 13736 no valor de R$ 9,47; 159 no valor de R$ 6,99; 158 no valor de R$ 6,10; 149 no valor de R$ 11,00; 3116 no valor de R$ 10,49; 187 no valor de R$ 4,68; 18044 no valor de R$ 15,79. Da empresa SUPERMERCADO JATEÍ LTDA, CNPJ Sob o nº 70.355.615/0001-16, situada na Avenida Weimar Gonçalves Torres, 496, Centro, na cidade de Jateí/MS</w:t>
      </w:r>
      <w:r>
        <w:rPr>
          <w:bCs/>
          <w:i/>
          <w:iCs/>
        </w:rPr>
        <w:t>, os itens</w:t>
      </w:r>
      <w:r>
        <w:rPr/>
        <w:t xml:space="preserve"> 13719 no valor de R$ 4,84; 161 no valor de R$ 21,59; 3075 no valor de R$ 14,29; 162 no valor de R$ 20,59; 3080 no valor de R$ 8,59; 3082 no valor de R$ 14,49; 17611 no valor de R$ 5,69; 2301 no valor de R$ 4,79; 2471 no valor de R$ 4,77; 18040 no valor de R$ 2,19; 17938 no valor de R$ 4,99; 18041 no valor de R$ 3,39; 115 no valor de R$ 2,80; 17939 no valor de R$ 6,49; 17727 no valor de R$ 2,69; 17728 no valor de R$ 11,39; 3099 no valor de R$ 4,29; 13731 no valor de R$ 6,59; 119 no valor de R$ 3,10; 18042 no valor de R$ 10,79; 122 no valor de R$ 1,40; 2281 no valor de R$ 3,29; 125 no valor de R$ 1,40; 13732 no valor de R$ 9,99; 127 no valor de R$ 5,20; 13733 no valor de R$ 4,49; 3105 no valor de R$ 31,99; 13734 no valor de R$ 11,39; 3107 no valor de R$ 3,89; 2465 no valor de R$ 3,69; 128 no valor de R$ 5,90; 3110 no valor de R$ 8,19; 135 no valor de R$ 2,68; 131 no valor de R$ 5,00; 18043 no valor de R$ 14,59; 178 no valor de R$ 8,74; 137 no valor de R$ 6,94; 3113 no valor de R$ 13,29; 17940 no valor de R$ 22,99; 2364 no valor de R$ 2,29; 184 no valor de R$24,30; 17937 no valor de R$ 38,90; 3115 no valor de R$ 3,74; 143 no valor de R$ 1,24; 148 no valor de R$ 6,89; 150 no valor de R$ 1,07; 17105 no valor de R$ 3,99; 2372 no valor de R$ 4,14; 156 no valor de R$ 2,84. E o item 5012 foi Fracassado.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2 de abril de 2022.</w:t>
      </w:r>
    </w:p>
    <w:p>
      <w:pPr>
        <w:pStyle w:val="Heading2"/>
        <w:rPr>
          <w:rFonts w:cs="Arial"/>
        </w:rPr>
      </w:pPr>
      <w:r>
        <w:rPr>
          <w:rFonts w:cs="Arial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/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24:00Z</dcterms:created>
  <dc:creator>Célio Aparecido Balasso</dc:creator>
  <dc:description/>
  <cp:keywords/>
  <dc:language>en-US</dc:language>
  <cp:lastModifiedBy>FOLHA DE PAGAMENTO</cp:lastModifiedBy>
  <cp:lastPrinted>2021-11-09T17:07:00Z</cp:lastPrinted>
  <dcterms:modified xsi:type="dcterms:W3CDTF">2022-04-18T14:24:00Z</dcterms:modified>
  <cp:revision>2</cp:revision>
  <dc:subject/>
  <dc:title>EXTRATO DE EDITAL DE TOMADA DE PREÇOS Nº 002/03</dc:title>
</cp:coreProperties>
</file>