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938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19/202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19/2022, Processo Administrativo nº. 050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 xml:space="preserve">para fornecimento de hortifrútis para atender as necessidades das Secretarias Municipais e Programas Sociais deste Poder Executivo, com entrega fracionada, de acordo com as solicitações do órgão requisitante e em conformidade com o Edital 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>do tipo menor preço por item, ADJUDICADO em favor da empresa: SUPERMERCADO JATEÍ LTDA, inscrita no CNPJ sob nº 70.355.615/0001-16, os itens: 2228 no valor de R$ 5,65; 2139 no valor de R$ 4,79; 2140 no valor de R$ 3,43; 2159 no valor de R$ 3,19; 2819 no valor de R$ 73,20; 17178 no valor de R$ 3,30; 2146 no valor de R$ 4,04; 2145 no valor de R$ 3,29; 3119 no valor de R$ 5,39; 2237 no valor de R$ 3,04; 2164 no valor de R$ 2,80; 2148 no valor de R$ 3,49; 2149 no valor de R$ 2,79; 13784 no valor de R$ 1,95; 3120 no valor de R$ 8,25; 13785 no valor de R$ 2,50; 3121 no valor de 2,64; 2825 no valor de R$ 14,69; 7516 no valor de R$ 4,89; 3122 no valor de R$ 4,45; 2241 no valor de R$ 2,09; 3124 no valor de R$ 2,79; 13983 no valor de R$ 5,50; 2242 no valor de R$ 3,64; 13798 no valor de R$ 3,89; 2162 no valor de R$ 3,40; 17129 no valor de R$ 3,14; 2244 no valor de R$ 6,54; 2163 no valor de R$ 1,54; 2245 no valor de R$ 4,20; 2154 no valor de R$ 3,73; 17133 no valor de R$ 6,14; 2155 no valor de R$ 5,05; 3128 no valor de R$ 7,39; 2248 no valor de R$ 3,79; 2144 no valor de R$ 3,42; 3129 no valor de R$ 2,70; 2157 no valor de R4 4,89 e 2158 no valor de R$ 12,7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26 de Abril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8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4-27T14:28:00Z</dcterms:modified>
  <cp:revision>2</cp:revision>
  <dc:subject/>
  <dc:title>EXTRATO DE EDITAL DE TOMADA DE PREÇOS Nº 002/03</dc:title>
</cp:coreProperties>
</file>