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20/202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Presencial nº. 020/2022, Processo Administrativo nº. 053/2022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>para contratação de empresa especializada na prestação de serviços contínuos de coleta, transporte e destinação final de resíduos pertencentes aos grupos A, B, e grupo E, para atender as necessidades da Secretaria Municipal de Saúde de Jateí/MS em conformidade com as características, especificações, quantitativos, obrigações e condições estabelecidas no edital e no Termo de Referência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1"/>
      <w:r>
        <w:rPr>
          <w:rFonts w:cs="Verdana" w:ascii="Verdana" w:hAnsi="Verdana"/>
          <w:sz w:val="22"/>
          <w:szCs w:val="22"/>
        </w:rPr>
        <w:t xml:space="preserve">do tipo menor preço por lote (global), ficando ADJUDICADO em favor da empresa: </w:t>
      </w:r>
      <w:bookmarkStart w:id="2" w:name="_Hlk3188357"/>
      <w:r>
        <w:rPr>
          <w:rFonts w:cs="Verdana" w:ascii="Verdana" w:hAnsi="Verdana"/>
          <w:sz w:val="22"/>
          <w:szCs w:val="22"/>
        </w:rPr>
        <w:t>BIO RESÍDUOS TRANSPORTES LTDA, CNPJ sob o n° 08.680.158/0001-61, com sede no município de Cianorte-PR, à Av. Goiás, n 431, 2 Andar, salas 21 e 22, Zona 01, Cep. 87200-149, pelo valor total de R$ 28.680,00 (vinte e oito mil seiscentos e oitenta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>
          <w:rFonts w:cs="Verdana" w:ascii="Verdana" w:hAnsi="Verdana"/>
          <w:sz w:val="22"/>
          <w:szCs w:val="22"/>
        </w:rPr>
        <w:t>Jateí/MS, 27 de abril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iliane de Brito Salomão Koyanagui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>
          <w:rFonts w:cs="Verdana" w:ascii="Verdana" w:hAnsi="Verdana"/>
          <w:sz w:val="22"/>
          <w:szCs w:val="22"/>
        </w:rPr>
        <w:t>Pregoeir</w:t>
      </w:r>
      <w:bookmarkEnd w:id="3"/>
      <w:r>
        <w:rPr>
          <w:rFonts w:cs="Verdana" w:ascii="Verdana" w:hAnsi="Verdana"/>
          <w:sz w:val="22"/>
          <w:szCs w:val="22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3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2-04-28T12:03:00Z</dcterms:modified>
  <cp:revision>2</cp:revision>
  <dc:subject/>
  <dc:title>EXTRATO DE EDITAL DE TOMADA DE PREÇOS Nº 002/03</dc:title>
</cp:coreProperties>
</file>