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RESULTADO DA LICITAÇÃO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18/2022.</w:t>
      </w:r>
    </w:p>
    <w:p>
      <w:pPr>
        <w:pStyle w:val="Normal"/>
        <w:tabs>
          <w:tab w:val="clear" w:pos="57"/>
          <w:tab w:val="left" w:pos="1134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o Pregoeiro Oficial e equipe de apoio, torna público que o resultado da licitação modalidade Pregão Presencial nº. 018/2022, Processo Administrativo nº. 048/2022, que teve por finalidade receber proposta para a contratação de empresa especializada na realização de Shows Pirotécnicos para as festividades vindouras no Munícipio de Jateí/MS, do tipo menor preço por lote, ficando ADJUDICADO em favor da empresa: </w:t>
      </w:r>
      <w:r>
        <w:rPr>
          <w:rFonts w:cs="Verdana" w:ascii="Verdana" w:hAnsi="Verdana"/>
          <w:b/>
          <w:bCs/>
          <w:sz w:val="22"/>
          <w:szCs w:val="22"/>
        </w:rPr>
        <w:t>COMERCIAL IMPORTADORA E EXPORTADORA BRASILEIRA LTDA</w:t>
      </w:r>
      <w:r>
        <w:rPr>
          <w:rFonts w:cs="Verdana" w:ascii="Verdana" w:hAnsi="Verdana"/>
          <w:sz w:val="22"/>
          <w:szCs w:val="22"/>
        </w:rPr>
        <w:t xml:space="preserve">, situada na Rua João Mesquita , n.º 2623, Boa Vista, São José do Rio Preto/SP, inscrita no CNPJ sob n° 02.430.021/0001-72, lote 01 no valor de R$ 340.000,00 (trezentos e </w:t>
        <w:tab/>
        <w:t>quarenta mil reais), lote 02 no valor de R$ 45.000,00 (quarenta e cinco mil reais), lote 03 no valor de R$ 25.000,00 ( vinte e cinco mil reais), lote 04 no valor de R$ 44.000,00 ( quarenta e quatro mil reais) e o lote 05 no valor de R$ 46.000,00 (quarenta e seis mil reais).</w:t>
      </w:r>
    </w:p>
    <w:p>
      <w:pPr>
        <w:pStyle w:val="Normal"/>
        <w:tabs>
          <w:tab w:val="clear" w:pos="57"/>
          <w:tab w:val="left" w:pos="1134" w:leader="none"/>
        </w:tabs>
        <w:spacing w:before="0" w:after="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Jateí/MS, 05 de maio de 2022.</w:t>
      </w:r>
    </w:p>
    <w:p>
      <w:pPr>
        <w:pStyle w:val="Heading2"/>
        <w:spacing w:before="0" w:after="0"/>
        <w:contextualSpacing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spacing w:before="0" w:after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33:00Z</dcterms:created>
  <dc:creator>Célio Aparecido Balasso</dc:creator>
  <dc:description/>
  <cp:keywords/>
  <dc:language>en-US</dc:language>
  <cp:lastModifiedBy>FOLHA DE PAGAMENTO</cp:lastModifiedBy>
  <cp:lastPrinted>2019-05-22T10:12:00Z</cp:lastPrinted>
  <dcterms:modified xsi:type="dcterms:W3CDTF">2022-05-06T12:33:00Z</dcterms:modified>
  <cp:revision>2</cp:revision>
  <dc:subject/>
  <dc:title>EXTRATO DE EDITAL DE TOMADA DE PREÇOS Nº 002/03</dc:title>
</cp:coreProperties>
</file>