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SULTADO DA LICITAÇÃO TOMADA DE PREÇOS Nº. 008/2022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EFEITURA MUNICIPAL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Tomada de Preços nº. 008/2022, Processo Administrativo nº. 062/2022, que teve por objeto receber propostas para contratação de empresa especializada   para execução de galeria (aduela) de concreto armado sobre córrego Adriano em estrada vicinal, deste Município de Jateí-MS, do tipo “menor preço”, conforme Edital, ficando ADJUDICADO em favor da empresa</w:t>
      </w:r>
      <w:r>
        <w:rPr>
          <w:rFonts w:cs="Verdana" w:ascii="Verdana" w:hAnsi="Verdana"/>
          <w:b/>
          <w:sz w:val="22"/>
          <w:szCs w:val="22"/>
        </w:rPr>
        <w:t>: K.M CIRIACO-EPP,</w:t>
      </w:r>
      <w:r>
        <w:rPr>
          <w:rFonts w:cs="Verdana" w:ascii="Verdana" w:hAnsi="Verdana"/>
          <w:sz w:val="22"/>
          <w:szCs w:val="22"/>
        </w:rPr>
        <w:t xml:space="preserve"> inscrita no CNPJ sob nº 23.066.322/0001-39, com sede na Rua Carlos Chagas, nº 1688, na cidade de Fatima do Sul/MS vencedora do certame , apresentando proposta no valor de </w:t>
      </w:r>
      <w:r>
        <w:rPr>
          <w:rFonts w:cs="Verdana" w:ascii="Verdana" w:hAnsi="Verdana"/>
          <w:bCs/>
          <w:sz w:val="22"/>
          <w:szCs w:val="22"/>
        </w:rPr>
        <w:t>R$: 246.980,53 (duzentos e quarenta e seis  mil, novecentos e oitenta reais e cinquenta e três centavos )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0 de maio de 2022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O DE HOMOLOGAÇÃO E ADJUDIC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RESOLVE: </w:t>
      </w:r>
      <w:r>
        <w:rPr>
          <w:rFonts w:cs="Verdana" w:ascii="Verdana" w:hAnsi="Verdana"/>
          <w:b/>
          <w:bCs/>
          <w:sz w:val="22"/>
          <w:szCs w:val="22"/>
        </w:rPr>
        <w:t xml:space="preserve">HOMOLOGAR </w:t>
      </w:r>
      <w:r>
        <w:rPr>
          <w:rFonts w:cs="Verdana" w:ascii="Verdana" w:hAnsi="Verdana"/>
          <w:sz w:val="22"/>
          <w:szCs w:val="22"/>
        </w:rPr>
        <w:t>o procedimento licitatório realizado no dia 10/05/2022, às 08h00min na modalidade Tomada de Preços nº. 008/2022, Processo Administrativo nº. 062/2022, tipo “menor preço”, que teve por objeto receber propostas para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ação de empresa especializada   para execução de galeria (aduela) de concreto armado sobre córrego Adriano em estrada vicinal, deste Município de Jateí-MS, deste Município de Jateí”-MS,  do tipo “menor preço”, , conforme Ata de Julgamento, ADJUDICO a empresa vencedora do certame:</w:t>
      </w:r>
      <w:r>
        <w:rPr>
          <w:rFonts w:cs="Verdana" w:ascii="Verdana" w:hAnsi="Verdana"/>
          <w:b/>
          <w:sz w:val="22"/>
          <w:szCs w:val="22"/>
        </w:rPr>
        <w:t xml:space="preserve"> K.M CIRIACO-EPP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inscrita no CNPJ sob nº 23.066.322/0001-39, com sede na Rua  Carlos Chagas, nº 1688, na cidade de Fátima do Sul /MS, apresentando  proposta no valor de </w:t>
      </w:r>
      <w:r>
        <w:rPr>
          <w:rFonts w:cs="Verdana" w:ascii="Verdana" w:hAnsi="Verdana"/>
          <w:bCs/>
          <w:sz w:val="22"/>
          <w:szCs w:val="22"/>
        </w:rPr>
        <w:t>R$: 246.980,53 (duzentos e quarenta e seis mil, novecentos e oitenta reais e cinquenta e três  centavos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Autorizo a lavratura da ordem de fornecimento, objeto do edital para que produza os seus efeitos legais. </w:t>
      </w:r>
      <w:r>
        <w:rPr>
          <w:rFonts w:cs="Verdana" w:ascii="Verdana" w:hAnsi="Verdana"/>
          <w:b/>
          <w:bCs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11 de maio de 202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5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2-05-11T14:45:00Z</dcterms:modified>
  <cp:revision>2</cp:revision>
  <dc:subject/>
  <dc:title>EXTRATO DE EDITAL DE TOMADA DE PREÇOS Nº 002/03</dc:title>
</cp:coreProperties>
</file>