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17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17/2022, Processo Administrativo nº. 046/2022, que teve por objeto Receber proposta para a contratação de empresa para prestação de serviços médicos especializados em consultas cardiológicas, para atender a demanda da Secretaria Municipal de Saúde de Jateí-MS, em conformidade com Termo de Referência, onde constam as demais especificações do objeto, do tipo menor preço por item, em favor da empresa SOSCARDIO SERVIÇOS MÉDICOS LTDA - EPP, inscrita no CNPJ sob nº 11.268.361/0001-30, situada na Rua Ranulfo Saldiar, 453, Parque Alvorada, Dourados/MS, pelo valor unitário de R$ 150,00 (cento e cinquenta reai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1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1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2-05-12T12:01:00Z</dcterms:modified>
  <cp:revision>2</cp:revision>
  <dc:subject/>
  <dc:title>EXTRATO DE EDITAL DE TOMADA DE PREÇOS Nº 002/03</dc:title>
</cp:coreProperties>
</file>