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22/202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Presencial nº. 022/2022, Processo Administrativo nº. 057/2022, que teve por objeto Receber proposta para a contratação de empresa para prestação de serviços de gestão de arquivos para a identificação, separação, classificação, higienização, digitalização, indexação, descarte e organização do arquivo físico da Prefeitura Municipal de Jateí-MS, com a locação de software, do tipo menor preço global, ADJUDICADO em favor da empresa Lamper Digitalização e Sistemas Ltda – EPP, inscrita no CNPJ sob nº 97.408.074/0001-01, pelo valor de R$ 310.000,00 (trezentos e dez mil reais). 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1 de Maio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iliane de Brito Salomão Koyanagui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0:00Z</dcterms:created>
  <dc:creator>Célio Aparecido Balasso</dc:creator>
  <dc:description/>
  <cp:keywords/>
  <dc:language>en-US</dc:language>
  <cp:lastModifiedBy>FOLHA DE PAGAMENTO</cp:lastModifiedBy>
  <cp:lastPrinted>2020-03-05T09:04:00Z</cp:lastPrinted>
  <dcterms:modified xsi:type="dcterms:W3CDTF">2022-05-12T12:40:00Z</dcterms:modified>
  <cp:revision>2</cp:revision>
  <dc:subject/>
  <dc:title>EXTRATO DE EDITAL DE TOMADA DE PREÇOS Nº 002/03</dc:title>
</cp:coreProperties>
</file>