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23/202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23/2022, Processo Administrativo nº. 059/2022, que teve por objeto Registro de Preços para futura e eventual produtos e materiais de limpeza e higienização de ambientes diversos, para atender as necessidades das Secretarias Municipais e Programas Sociais do Poder Executivo, com entrega fracionada, de acordo com as solicitações do órgão requisitante e em conformidade com o Edital e Termo de Referência onde constam as demais especificações do objeto, do tipo menor preço por item, ficando ADJUDICADO em favor das empresas: </w:t>
      </w:r>
      <w:r>
        <w:rPr>
          <w:rFonts w:cs="Verdana" w:ascii="Verdana" w:hAnsi="Verdana"/>
          <w:b/>
          <w:sz w:val="22"/>
          <w:szCs w:val="22"/>
        </w:rPr>
        <w:t>POTENCIAL COMERCIO E SERVIÇOS EIRELI - EPP</w:t>
      </w:r>
      <w:r>
        <w:rPr>
          <w:rFonts w:cs="Verdana" w:ascii="Verdana" w:hAnsi="Verdana"/>
          <w:sz w:val="22"/>
          <w:szCs w:val="22"/>
        </w:rPr>
        <w:t xml:space="preserve">, CNPJ. Sob o nº 18.729.614/0001-74, situada na Rua Takeo Takimoto, 340, Altos do Indaiá, na cidade de Dourados/MS, os itens: nº 13326 no valor de R$ 3,08; 13327 no valor de R$ 93,45; 13329 no valor de R$ 121,80; 17809 no valor de R$ 164,99; 17810 no valor de R$ 139,00; 1331 no valor de R$ 6,05; 1332 no valor de R$ 10,50; 17808 no valor de R$ 81,90; 17807 no valor de R$ 197,00; 13336 no valor de R$ 4,50; 13338 no valor de R$ 6,42; 13339 no valor de R$ 9,19; 13340 no valor de R$ 1,83; 17816 no valor de R$ 18,59; 13341 no valor de R$ 4,15; 13344 no valor de R$ 9,60; 13346 no valor de R$ 13,30; 13348 no valor de R$ 3,39; 17811 no valor de R$ 16,39; 13349 no valor de R$ 4,89; 13351 no valor de R$ 72,99; 13355 no valor de R$ 6,90; 13354 no valor de R$ 6,85; 17813 no valor de R$ 6,95; 13357 no valor de R$ 21,99; 17812 no valor de R$ 35,00; 13363 no valor de R$ 13,50; 13467 no valor de R$ 4,69; 13365 no valor de R$ 1,85; 13367 no valor de R$ 8,79; 17978 no valor de R$ 9,85; 13370 no valor de R$ 5,20; 13374 no valor de R$ 3,00; 13373 no valor de R$ 2,19; 13375 no valor de R$ 4,19; 13376 no valor de R$ 5,80; 13377 no valor de R$ 24,99. Da empresa </w:t>
      </w:r>
      <w:r>
        <w:rPr>
          <w:rFonts w:cs="Verdana" w:ascii="Verdana" w:hAnsi="Verdana"/>
          <w:b/>
          <w:sz w:val="22"/>
          <w:szCs w:val="22"/>
        </w:rPr>
        <w:t>CIRURGICA PREMIM DIST. DE PROD. HOSPITALARES EIRELI</w:t>
      </w:r>
      <w:r>
        <w:rPr>
          <w:rFonts w:cs="Verdana" w:ascii="Verdana" w:hAnsi="Verdana"/>
          <w:sz w:val="22"/>
          <w:szCs w:val="22"/>
        </w:rPr>
        <w:t>, CNPJ Sob o nº 34.479.558/0001-13, situada na Av. Presidente Castelo Branco, 4465, Zona I, na cidade de Umuarama/PR,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os itens</w:t>
      </w:r>
      <w:r>
        <w:rPr>
          <w:rFonts w:cs="Verdana" w:ascii="Verdana" w:hAnsi="Verdana"/>
          <w:sz w:val="22"/>
          <w:szCs w:val="22"/>
        </w:rPr>
        <w:t xml:space="preserve"> 17814 no valor de R$ 102,46; 13328 no valor de R$ 124,05; 13333 no valor de R$ 24,95; 13334 no valor de R$ 6,01; 13337 no valor de R$ 3,25; 13350 no valor de R$ 49,49; 13352 no valor de R$ 4,40; 13356 no valor de R$ 44,90; 14166 no valor de R$ 82,25; 13371 no valor de R$ 27,90. Da empresa </w:t>
      </w:r>
      <w:r>
        <w:rPr>
          <w:rFonts w:cs="Verdana" w:ascii="Verdana" w:hAnsi="Verdana"/>
          <w:b/>
          <w:sz w:val="22"/>
          <w:szCs w:val="22"/>
        </w:rPr>
        <w:t>COMERCIAL MALLONE EIRELI</w:t>
      </w:r>
      <w:r>
        <w:rPr>
          <w:rFonts w:cs="Verdana" w:ascii="Verdana" w:hAnsi="Verdana"/>
          <w:sz w:val="22"/>
          <w:szCs w:val="22"/>
        </w:rPr>
        <w:t>, CNPJ Sob o nº 00.589.733/0001-03, situada na Av. Rua Álvaro Brandão, 1555, Jd. Maracanã, na cidade de Dourados/MS,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os itens</w:t>
      </w:r>
      <w:r>
        <w:rPr>
          <w:rFonts w:cs="Verdana" w:ascii="Verdana" w:hAnsi="Verdana"/>
          <w:sz w:val="22"/>
          <w:szCs w:val="22"/>
        </w:rPr>
        <w:t xml:space="preserve"> 13343 no valor de R$ 22,90; 13342 no valor de R$ 2,86; 13358 no valor de R$ 33,48; 13360 no valor de R$ 4,89; 13361 no valor de R$ 4,99; 13359 no valor de R$ 5,66. Da empresa </w:t>
      </w:r>
      <w:r>
        <w:rPr>
          <w:rFonts w:cs="Verdana" w:ascii="Verdana" w:hAnsi="Verdana"/>
          <w:b/>
          <w:sz w:val="22"/>
          <w:szCs w:val="22"/>
        </w:rPr>
        <w:t>C. H. DISTRIBUIDORA DE PRODUTOS DE HIGIENE E LIMPEZA LTDA</w:t>
      </w:r>
      <w:r>
        <w:rPr>
          <w:rFonts w:cs="Verdana" w:ascii="Verdana" w:hAnsi="Verdana"/>
          <w:sz w:val="22"/>
          <w:szCs w:val="22"/>
        </w:rPr>
        <w:t xml:space="preserve">, situada na Rua Aricanduva, 3873, Zona III, Quadra 06, Lote 02, na cidade de Umuarama/PR, </w:t>
      </w:r>
      <w:r>
        <w:rPr>
          <w:rFonts w:cs="Verdana" w:ascii="Verdana" w:hAnsi="Verdana"/>
          <w:i/>
          <w:sz w:val="22"/>
          <w:szCs w:val="22"/>
        </w:rPr>
        <w:t>os itens</w:t>
      </w:r>
      <w:r>
        <w:rPr>
          <w:rFonts w:cs="Verdana" w:ascii="Verdana" w:hAnsi="Verdana"/>
          <w:sz w:val="22"/>
          <w:szCs w:val="22"/>
        </w:rPr>
        <w:t xml:space="preserve"> 13492 no valor de R$ 3,55; 17979 no valor de R$ 10,30; 17815 no valor de R$ 15,45; 13490 no valor de R$ 5,05; 13491 no valor de R$ 4,15; E os itens 13353, 13364, 17980 foram </w:t>
      </w:r>
      <w:r>
        <w:rPr>
          <w:rFonts w:cs="Verdana" w:ascii="Verdana" w:hAnsi="Verdana"/>
          <w:b/>
          <w:sz w:val="22"/>
          <w:szCs w:val="22"/>
        </w:rPr>
        <w:t>Fracassad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2 de mai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00Z</dcterms:created>
  <dc:creator>Célio Aparecido Balasso</dc:creator>
  <dc:description/>
  <cp:keywords/>
  <dc:language>en-US</dc:language>
  <cp:lastModifiedBy>FOLHA DE PAGAMENTO</cp:lastModifiedBy>
  <cp:lastPrinted>2021-11-09T17:07:00Z</cp:lastPrinted>
  <dcterms:modified xsi:type="dcterms:W3CDTF">2022-05-13T11:50:00Z</dcterms:modified>
  <cp:revision>2</cp:revision>
  <dc:subject/>
  <dc:title>EXTRATO DE EDITAL DE TOMADA DE PREÇOS Nº 002/03</dc:title>
</cp:coreProperties>
</file>