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SULTADO DA LICITAÇÃ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EGÃO PRESENCIAL Nº. 025/2022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>O MUNICÍPIO DE JATEÍ/MS,</w:t>
      </w:r>
      <w:r>
        <w:rPr>
          <w:rFonts w:cs="Verdana" w:ascii="Verdana" w:hAnsi="Verdana"/>
          <w:sz w:val="22"/>
          <w:szCs w:val="22"/>
        </w:rPr>
        <w:t xml:space="preserve"> através do Pregoeiro e sua equipe de apoio, torna público o resultado da licitação modalidade Pregão Presencial nº. 025/2022, Processo Administrativo nº. 064/2022, que teve por objeto Aquisição de Gêneros Alimentícios (Frutas, Verduras e Legumes) para a merenda escolar demandada pela rede de ensino municipal em 2022, com entrega fracionada, de acordo com as solicitações da Secretaria Municipal de Educação e em conformidade com o Edital e Termo de Referência onde constam as demais especificações do objeto, do tipo menor preço por item, ficando ADJUDICADO em favor das empresas: </w:t>
      </w:r>
      <w:r>
        <w:rPr>
          <w:rFonts w:cs="Verdana" w:ascii="Verdana" w:hAnsi="Verdana"/>
          <w:b/>
          <w:sz w:val="22"/>
          <w:szCs w:val="22"/>
        </w:rPr>
        <w:t>GALETO LTDA – EPP,</w:t>
      </w:r>
      <w:r>
        <w:rPr>
          <w:rFonts w:cs="Verdana" w:ascii="Verdana" w:hAnsi="Verdana"/>
          <w:sz w:val="22"/>
          <w:szCs w:val="22"/>
        </w:rPr>
        <w:t xml:space="preserve"> CNPJ. Sob o nº 23.190.666/0001-55, situada na Av. Weimar Gonçalves Torres, 676, Centro, na cidade de Jateí/MS, os itens: nº 13797 no valor de R$ 5,98; 17177 no valor de R$ 5,74; 2141 no valor de R$ 4,57; 2140 no valor de R$ 4,04; 2143 no valor de R$ 4,24; 2164 no valor de R$ 4,04; 2148 no valor de R$ 8,44; 2149 no valor de R$ 4,84; 13784 no valor de R$ 4,39; 17182 no valor de R$ 4,14; 17180 no valor de R$ 5,59; 2162 no valor de R$ 6,19; 13999 no valor de R$ 3,87; 13799 no valor de R$ 6,59; 2154 no valor de R$ 4,89; 2155 no valor de R$ 8,59; 2248 no valor de R$ 5,39; 13991 no valor de R$ 4,49; 2158 no valor de R$ 10,49. Da empresa </w:t>
      </w:r>
      <w:r>
        <w:rPr>
          <w:rFonts w:cs="Verdana" w:ascii="Verdana" w:hAnsi="Verdana"/>
          <w:b/>
          <w:sz w:val="22"/>
          <w:szCs w:val="22"/>
        </w:rPr>
        <w:t>SUPERMERCADO JATEÍ LTDA</w:t>
      </w:r>
      <w:r>
        <w:rPr>
          <w:rFonts w:cs="Verdana" w:ascii="Verdana" w:hAnsi="Verdana"/>
          <w:sz w:val="22"/>
          <w:szCs w:val="22"/>
        </w:rPr>
        <w:t>, CNPJ Sob o nº 70.355.615/0001-16, situada na Av. Weimar Gonçalves Torres, 496, Centro, na cidade de Jateí/MS,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 os itens</w:t>
      </w:r>
      <w:r>
        <w:rPr>
          <w:rFonts w:cs="Verdana" w:ascii="Verdana" w:hAnsi="Verdana"/>
          <w:sz w:val="22"/>
          <w:szCs w:val="22"/>
        </w:rPr>
        <w:t xml:space="preserve"> 17595 no valor de R$ 8,19; 2142 no valor de R$ 8,89; 13977 no valor de R$ 15,49; 2235 no valor de R$ 9,19; 2159 no valor de R$ 5,19; 17178 no valor de R$ 3,59; 2146 no valor de R$ 5,44; 2145 no valor de R$ 5,28; 17179 no valor de R$ 8,69; 2147 no valor de R$ 4,59; 13793 no valor de R$ 7,49; 13796 no valor de R$ 23,79; 2152 no valor de R$ 2,69; 18102 no valor de R$ 5,99; 13798 no valor de R$ 6,99; 17181 no valor de R$ 15,29; 17129 no valor de R$ 5,99; 2244 no valor de R$ 8,89; 2247 no valor de R$ 12,09; 13988 no valor de R$ 5,74; 2157 no valor de R$ 6,99.</w:t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>Jateí/MS, 18 de maio de 2022.</w:t>
      </w:r>
    </w:p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ego Araújo Lima</w:t>
      </w:r>
    </w:p>
    <w:p>
      <w:pPr>
        <w:pStyle w:val="Normal"/>
        <w:tabs>
          <w:tab w:val="clear" w:pos="57"/>
          <w:tab w:val="left" w:pos="1134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goeiro Ofici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6:26:00Z</dcterms:created>
  <dc:creator>Célio Aparecido Balasso</dc:creator>
  <dc:description/>
  <cp:keywords/>
  <dc:language>en-US</dc:language>
  <cp:lastModifiedBy>FOLHA DE PAGAMENTO</cp:lastModifiedBy>
  <cp:lastPrinted>2021-11-09T17:07:00Z</cp:lastPrinted>
  <dcterms:modified xsi:type="dcterms:W3CDTF">2022-05-18T16:26:00Z</dcterms:modified>
  <cp:revision>2</cp:revision>
  <dc:subject/>
  <dc:title>EXTRATO DE EDITAL DE TOMADA DE PREÇOS Nº 002/03</dc:title>
</cp:coreProperties>
</file>