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24/202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24/2022, Processo Administrativo nº. 060/2022, que teve por objeto receber proposta para a Contratação de empresa especializada na confecção de Uniformes Escolares para distribuição aos alunos regularmente matriculados na Educação Infantil, Ensino Fundamental e na Educação de Jovens e Adultos – EJA, da Rede Municipal de Ensino, em conformidade com o Edital e Termo de Referência, onde constam as demais especificações do objeto, atendendo a demanda da Secretaria Municipal de Educação de Jateí/MS, do tipo menor preço global, em favor da empresa ADENISIO J. DA SILVA EIRELI -  ME, inscrita no CNPJ sob nº 05.773.058/0001-91, pelo valor de R$ 109.000,00 (cento e nove mil reais). 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7 de Mai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7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2-05-18T12:27:00Z</dcterms:modified>
  <cp:revision>2</cp:revision>
  <dc:subject/>
  <dc:title>EXTRATO DE EDITAL DE TOMADA DE PREÇOS Nº 002/03</dc:title>
</cp:coreProperties>
</file>