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28/202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28/2022, Processo Administrativo nº. 072/2022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>para</w:t>
        <w:tab/>
        <w:t>Contratação de empresa especializada na realização de exames laboratoriais de média/alta complexibilidade de análises clínicas atendendo as necessidades da Secretaria Municipal de Saúde de Jateí-MS, em conformidade com o Edital e o Termo de Referência, onde constam as demais especificações do objeto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bookmarkEnd w:id="1"/>
      <w:r>
        <w:rPr>
          <w:rFonts w:cs="Verdana" w:ascii="Verdana" w:hAnsi="Verdana"/>
          <w:sz w:val="22"/>
          <w:szCs w:val="22"/>
        </w:rPr>
        <w:t xml:space="preserve">do tipo menor preço por lote (global), ficando ADJUDICADO em favor da empresa: </w:t>
      </w:r>
      <w:bookmarkStart w:id="2" w:name="_Hlk3188357"/>
      <w:r>
        <w:rPr>
          <w:rFonts w:cs="Verdana" w:ascii="Verdana" w:hAnsi="Verdana"/>
          <w:sz w:val="22"/>
          <w:szCs w:val="22"/>
        </w:rPr>
        <w:t>A. S. CONEGLIAN – ME, CNPJ sob o n° 23.680.087/0001-90, localizada na Av. Barão do Rio Branco, nº 660, Centro, Cep. 79.940-000, na cidade de Caarapó/MS, pelo valor total de R$ 216.000,00 (duzentos e dezesseis mil reais).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2"/>
      <w:r>
        <w:rPr>
          <w:rFonts w:cs="Verdana" w:ascii="Verdana" w:hAnsi="Verdana"/>
          <w:sz w:val="22"/>
          <w:szCs w:val="22"/>
        </w:rPr>
        <w:t>Jateí/MS, 24 de maio de 2022.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Start w:id="3" w:name="_Hlk3187773"/>
      <w:r>
        <w:rPr>
          <w:rFonts w:cs="Verdana" w:ascii="Verdana" w:hAnsi="Verdana"/>
          <w:sz w:val="22"/>
          <w:szCs w:val="22"/>
        </w:rPr>
        <w:t>Pregoeir</w:t>
      </w:r>
      <w:bookmarkEnd w:id="3"/>
      <w:r>
        <w:rPr>
          <w:rFonts w:cs="Verdana" w:ascii="Verdana" w:hAnsi="Verdana"/>
          <w:sz w:val="22"/>
          <w:szCs w:val="22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9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2-05-25T11:59:00Z</dcterms:modified>
  <cp:revision>2</cp:revision>
  <dc:subject/>
  <dc:title>EXTRATO DE EDITAL DE TOMADA DE PREÇOS Nº 002/03</dc:title>
</cp:coreProperties>
</file>