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3187773"/>
      <w:bookmarkStart w:id="1" w:name="_Hlk318777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CAÇÃO POR INCORREÇÃO</w:t>
      </w:r>
    </w:p>
    <w:p>
      <w:pPr>
        <w:pStyle w:val="Normal"/>
        <w:jc w:val="center"/>
        <w:rPr/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6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ADMINISTRATIVO Nº 013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06/2023, Processo Administrativo nº. 013/2023, que teve por objeto Receber proposta </w:t>
      </w:r>
      <w:bookmarkStart w:id="2" w:name="_Hlk3188420"/>
      <w:r>
        <w:rPr/>
        <w:t>para</w:t>
      </w:r>
      <w:bookmarkEnd w:id="2"/>
      <w:r>
        <w:rPr/>
        <w:t xml:space="preserve"> Contratação de empresa especializada em aquisição de MATERIAIS E INSUMOS, levando em consideração a necessidade destes produtos para a Secretaria Municipal de Saúde de Jatei - MS</w:t>
      </w:r>
      <w:r>
        <w:rPr>
          <w:bCs/>
        </w:rPr>
        <w:t xml:space="preserve">, </w:t>
      </w:r>
      <w:r>
        <w:rPr/>
        <w:t xml:space="preserve">obedecendo as condições do Edital e do Termo de Referência onde constam as demais especificações do objeto, do tipo menor por item, ficando ADJUDICADO em favor da empresa: </w:t>
      </w:r>
      <w:bookmarkStart w:id="3" w:name="_Hlk3188357"/>
      <w:r>
        <w:rPr/>
        <w:t>IMPÉRIO COMÉRCIO DE PRODUTOS HOSPITALARES LTDA, CNPJ sob o n°. 34.775.311/0001-44, no valor de R$ 16.520,00 (dezesseis mil quinhentos e vint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/>
      </w:r>
      <w:bookmarkEnd w:id="3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5 de abril de 2023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8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3-04-26T14:08:00Z</dcterms:modified>
  <cp:revision>2</cp:revision>
  <dc:subject/>
  <dc:title>EXTRATO DE EDITAL DE TOMADA DE PREÇOS Nº 002/03</dc:title>
</cp:coreProperties>
</file>