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13/2024.</w:t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13/2024, Processo Administrativo nº. 027/2024, que teve por objeto receber proposta </w:t>
      </w:r>
      <w:bookmarkStart w:id="1" w:name="_Hlk3188420"/>
      <w:r>
        <w:rPr/>
        <w:t xml:space="preserve">para fornecimento de cortinas, modelo persianas (devidamente instaladas), para atender a demanda do CMEI Recanto do Saber e Secretaria de Municipal Administração da Prefeitura de Jateí-MS, em conformidade com Termo de Referência, onde constam as demais especificações do objeto; </w:t>
      </w:r>
      <w:bookmarkEnd w:id="1"/>
      <w:r>
        <w:rPr/>
        <w:t xml:space="preserve">do tipo menor preço global, em favor da empresa: M. GIROLDO DECORA LTDA, inscrita no CNPJ sob nº 18.900.026/0001-51, pelo valor de R$ 28.000,00 (vinte e oito mil reais) </w:t>
      </w:r>
      <w:bookmarkStart w:id="2" w:name="_Hlk3188357"/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2"/>
      <w:r>
        <w:rPr/>
        <w:t>Jateí/MS, 16 de Abril de 2024.</w:t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/>
        <w:t>Pregoeir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7:00Z</dcterms:created>
  <dc:creator>Célio Aparecido Balasso</dc:creator>
  <dc:description/>
  <cp:keywords/>
  <dc:language>en-US</dc:language>
  <cp:lastModifiedBy>Diario Oficial</cp:lastModifiedBy>
  <cp:lastPrinted>2019-03-11T09:00:00Z</cp:lastPrinted>
  <dcterms:modified xsi:type="dcterms:W3CDTF">2024-04-17T12:17:00Z</dcterms:modified>
  <cp:revision>2</cp:revision>
  <dc:subject/>
  <dc:title>EXTRATO DE EDITAL DE TOMADA DE PREÇOS Nº 002/03</dc:title>
</cp:coreProperties>
</file>