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ESULTADO DA LICITAÇÃO CHAMAMENTO PÚBLICO 003/202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Comissão Permanente de Licitação, torna público o resultado da licitação modalidade Chamamento Público nº. 003/2023, Processo Administrativo nº. 089/2023, que teve por objeto receber proposta para o credenciamento de pessoas jurídicas e físicas para prestar serviços assistenciais e complementares de consultas terapia ocupacional para o sistema de saúde do município de Jateí/MS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m favor da empresa credenciada: Empresa </w:t>
      </w:r>
      <w:r>
        <w:rPr>
          <w:rFonts w:cs="Verdana" w:ascii="Verdana" w:hAnsi="Verdana"/>
          <w:b/>
          <w:bCs/>
          <w:sz w:val="22"/>
          <w:szCs w:val="22"/>
        </w:rPr>
        <w:t>CLEDIR FATIMA KLERING ROCKENBACH TERAPEUTA OCUPACIONAL - ME</w:t>
      </w:r>
      <w:r>
        <w:rPr>
          <w:rFonts w:cs="Verdana" w:ascii="Verdana" w:hAnsi="Verdana"/>
          <w:sz w:val="22"/>
          <w:szCs w:val="22"/>
        </w:rPr>
        <w:t xml:space="preserve">, inscrita no CNPJ n° 48.055.331/0001-55, valor da consulta R$ 221,66 (duzentos e vinte reais e sessenta e seis centavos), especialidade de Terapia Ocupacional. 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15 de abril de 2024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Heloíza Maria Ribeiro Fabr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tabs>
          <w:tab w:val="clear" w:pos="57"/>
          <w:tab w:val="left" w:pos="113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4:00Z</dcterms:created>
  <dc:creator>Célio Aparecido Balasso</dc:creator>
  <dc:description/>
  <cp:keywords/>
  <dc:language>en-US</dc:language>
  <cp:lastModifiedBy>Diario Oficial</cp:lastModifiedBy>
  <cp:lastPrinted>2013-10-18T09:12:00Z</cp:lastPrinted>
  <dcterms:modified xsi:type="dcterms:W3CDTF">2024-04-18T12:14:00Z</dcterms:modified>
  <cp:revision>2</cp:revision>
  <dc:subject/>
  <dc:title>EXTRATO DE EDITAL DE TOMADA DE PREÇOS Nº 002/03</dc:title>
</cp:coreProperties>
</file>