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SULTADO DA LICITAÇÃO CHAMADA PÚBLICA Nº 002/2024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PROCESSO ADMINISTRATIVO Nº 037/2024</w:t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 PREFEITURA MUNICIPAL DE JATEÍ/MS,</w:t>
      </w:r>
      <w:r>
        <w:rPr>
          <w:rFonts w:cs="Verdana" w:ascii="Verdana" w:hAnsi="Verdana"/>
          <w:sz w:val="22"/>
          <w:szCs w:val="22"/>
        </w:rPr>
        <w:t xml:space="preserve"> através da Comissão Permanente de Licitação, torna público o resultado da licitação modalidade Chamada Pública nº. 002/2024, Processo Administrativo nº. 037/2024, que teve por objeto receber proposta para aquisição de gêneros alimentícios da Agricultura Familiar e do Empreendedor Familiar Rural, para o atendimento ao Programa Nacional de Alimentação Escolar - PNAE, do tipo menor preço por item, ficando </w:t>
      </w:r>
      <w:r>
        <w:rPr>
          <w:rFonts w:cs="Verdana" w:ascii="Verdana" w:hAnsi="Verdana"/>
          <w:b/>
          <w:bCs/>
          <w:sz w:val="22"/>
          <w:szCs w:val="22"/>
        </w:rPr>
        <w:t xml:space="preserve">ADJUDICADO </w:t>
      </w:r>
      <w:r>
        <w:rPr>
          <w:rFonts w:cs="Verdana" w:ascii="Verdana" w:hAnsi="Verdana"/>
          <w:sz w:val="22"/>
          <w:szCs w:val="22"/>
        </w:rPr>
        <w:t>em favor dos participantes: Sra.: Maria de Fátima da Silva, portadora da CIRG nº 1094239-SSP/MS e inscrito no CPF nº 031.085.809-73, residente e domiciliada neste município,</w:t>
      </w:r>
      <w:r>
        <w:rPr>
          <w:rFonts w:cs="Verdana" w:ascii="Verdana" w:hAnsi="Verdana"/>
          <w:bCs/>
          <w:sz w:val="22"/>
          <w:szCs w:val="22"/>
        </w:rPr>
        <w:t xml:space="preserve"> que apresentou propostas para os seguintes itens do Edital: Abobrinha valor unitário R$: 5,92, Alface valor unitário R$:4,81, Almeirão valor unitário R$:4,92, Batata Doce valor unitário R$: 9,07, Beterraba valor unitário R$: 7,71, Cebolinha valor unitário R$:4,98, Chuchu valor unitário R$: 6,00, Coentro valor unitário R$:4,88, Couve valor unitário R$: 4,94, Mamão Formoso valor unitário R$: 13,21, Mandioca valor unitário R$: 7,98,  Maracujá valor unitário R$: 18,89, Quiabo valor unitário R$: 9,98, e Rúcula valor unitário R$: 4,98 perfazendo o total de R$ 35.729,20 (trinta e cinco mil setecentos e vinte e nove reais e vinte centavos);</w:t>
      </w:r>
      <w:r>
        <w:rPr>
          <w:rFonts w:cs="Verdana" w:ascii="Verdana" w:hAnsi="Verdana"/>
          <w:sz w:val="22"/>
          <w:szCs w:val="22"/>
        </w:rPr>
        <w:t xml:space="preserve"> Sr.: Leone Marques do Nascimento, portadora da CIRG nº 415128-SSP/MS e inscrito no CPF nº 404.569.511-72, residente e domiciliada neste município,</w:t>
      </w:r>
      <w:r>
        <w:rPr>
          <w:rFonts w:cs="Verdana" w:ascii="Verdana" w:hAnsi="Verdana"/>
          <w:bCs/>
          <w:sz w:val="22"/>
          <w:szCs w:val="22"/>
        </w:rPr>
        <w:t xml:space="preserve"> que apresentou propostas para os seguintes itens do Edital: Agrião valor unitário R$: 4,82, Alface valor unitário R$: 4,81, Almeirão valor unitário R$: 4,92, Cebolinha valor unitário R$:4,98, Coentro valor unitário R$: 4,88, Couve valor unitário R$:4,94, Mandioca valor unitário R$:7,98 e Rúcula valor unitário R$: 4,98 perfazendo o total de R$ 21.045,80 (vinte e um mil e quarenta e cinco reais e oitenta centavos).</w:t>
      </w:r>
    </w:p>
    <w:p>
      <w:pPr>
        <w:pStyle w:val="Normal"/>
        <w:tabs>
          <w:tab w:val="clear" w:pos="57"/>
          <w:tab w:val="left" w:pos="113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teí/MS, 25 de abril de 2024.</w:t>
      </w:r>
    </w:p>
    <w:p>
      <w:pPr>
        <w:pStyle w:val="Normal"/>
        <w:tabs>
          <w:tab w:val="clear" w:pos="57"/>
          <w:tab w:val="left" w:pos="1134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eloiza Maria Ribeiro Fabro</w:t>
      </w:r>
    </w:p>
    <w:p>
      <w:pPr>
        <w:pStyle w:val="Normal"/>
        <w:tabs>
          <w:tab w:val="clear" w:pos="57"/>
          <w:tab w:val="left" w:pos="113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ente de Contrat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134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445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8:00Z</dcterms:created>
  <dc:creator>Célio Aparecido Balasso</dc:creator>
  <dc:description/>
  <cp:keywords/>
  <dc:language>en-US</dc:language>
  <cp:lastModifiedBy>Diario Oficial</cp:lastModifiedBy>
  <cp:lastPrinted>2023-04-03T07:59:00Z</cp:lastPrinted>
  <dcterms:modified xsi:type="dcterms:W3CDTF">2024-04-25T11:38:00Z</dcterms:modified>
  <cp:revision>2</cp:revision>
  <dc:subject/>
  <dc:title>EXTRATO DE EDITAL DE TOMADA DE PREÇOS Nº 002/03</dc:title>
</cp:coreProperties>
</file>