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ELETRÔNICO Nº. 023/2024.</w:t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Eletrônico nº. 023/2024, Processo Administrativo nº. 065/2024, que teve por objeto receber proposta </w:t>
      </w:r>
      <w:bookmarkStart w:id="1" w:name="_Hlk3188420"/>
      <w:r>
        <w:rPr/>
        <w:t xml:space="preserve">para fornecimento de </w:t>
      </w:r>
      <w:r>
        <w:rPr>
          <w:color w:val="000000"/>
        </w:rPr>
        <w:t xml:space="preserve">fórmula infantil e alimentação enteral e oral para suprir as necessidades apresentadas pela Secretaria Municipal de Saúde </w:t>
      </w:r>
      <w:r>
        <w:rPr/>
        <w:t>de Jateí/MS</w:t>
      </w:r>
      <w:r>
        <w:rPr>
          <w:color w:val="000000"/>
        </w:rPr>
        <w:t xml:space="preserve">, </w:t>
      </w:r>
      <w:r>
        <w:rPr/>
        <w:t xml:space="preserve">em conformidade com Termo de Referência, onde constam as demais especificações do objeto; </w:t>
      </w:r>
      <w:bookmarkEnd w:id="1"/>
      <w:r>
        <w:rPr/>
        <w:t xml:space="preserve">do tipo menor preço por item, em favor das empresas: SG NUTRIÇÃO LTDA, inscrita no CNPJ sob nº 46.662.113/0001-53, os itens: 19195 pelo valor de R$ 34,00 e o item 20661 pelo valor de R$ 68,60. ASTRA MEDICAL SUPLLY PRODUTOS MÉDICOS E HOSPITALARES LTDA, inscrita no CNPJ sob nº 44.127.150/0001-36, o item 20741 pelo valor de R$ 180,00 e a empresa FUNCIONAL MATERIAIS HOSPITALARES E ASSESSORIAS LTDA, inscrita no CNPJ sob nº 33.475.145/0001-06, os itens 22940 pelo valor de R$ 1,18 e o item 22941 pelo valor de R$ 1,78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7 de Junho de 2024.</w:t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7:00Z</dcterms:created>
  <dc:creator>Célio Aparecido Balasso</dc:creator>
  <dc:description/>
  <cp:keywords/>
  <dc:language>en-US</dc:language>
  <cp:lastModifiedBy>Diario Oficial</cp:lastModifiedBy>
  <cp:lastPrinted>2024-05-10T09:22:00Z</cp:lastPrinted>
  <dcterms:modified xsi:type="dcterms:W3CDTF">2024-06-20T11:17:00Z</dcterms:modified>
  <cp:revision>2</cp:revision>
  <dc:subject/>
  <dc:title>EXTRATO DE EDITAL DE TOMADA DE PREÇOS Nº 002/03</dc:title>
</cp:coreProperties>
</file>