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6648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529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ermo de Opção de Benefícios Assistenciai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5"/>
                <w:szCs w:val="25"/>
              </w:rPr>
              <w:t>CASSEMS – Caixa de Assistência dos Servidores do Estado de Mato Grosso do Su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OPT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41"/>
        <w:gridCol w:w="1439"/>
        <w:gridCol w:w="665"/>
        <w:gridCol w:w="1855"/>
        <w:gridCol w:w="325"/>
        <w:gridCol w:w="1115"/>
      </w:tblGrid>
      <w:tr>
        <w:trPr>
          <w:trHeight w:val="2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me: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5565" cy="75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9pt;height:5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asculin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5565" cy="75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9pt;height:5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Identidad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/PASEP:</w:t>
            </w:r>
          </w:p>
        </w:tc>
      </w:tr>
      <w:tr>
        <w:trPr/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Residencial:                                                         Tel. Celular:                                   Tel. Comerci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ônjuge/Nome: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5565" cy="75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9pt;height:5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Masculin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5565" cy="755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9pt;height:5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Feminino</w:t>
            </w:r>
          </w:p>
        </w:tc>
      </w:tr>
      <w:tr>
        <w:trPr>
          <w:trHeight w:val="28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sui vínculo empregatício com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5565" cy="755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9pt;height:5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overno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5565" cy="755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9pt;height:5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Prefeitura       Ond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FUNCIONAIS OPT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98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açã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de Lotaçã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: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Admissã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nculo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ENDENT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160"/>
        <w:gridCol w:w="1800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ção de Depen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Nascim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AÇÃO PARA DESCONTO EM FOLH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LICITO A INCLUSÃO COMO ASSOCIADO TITULAR NA CASSEMS E DESDE JÁ AUTORIZO O DESCONTO EM FOLHA DE PAGAMENTO NOS TERMOS DO CONVÊNIO FIRMADO COM MEU ÓRGÃO DE LOTAÇÃO. DECLARO QUE SÃO VERDADEIRAS TODAS AS INFORMAÇÕES CADASTRAIS E IDÔNEOS TODOS OS DOCUMENTOS EM ANEXO A ESTE TERMO DE ADESÃO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querent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tendente: 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ata de Recebimento: ___________/___________/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71185</wp:posOffset>
                </wp:positionH>
                <wp:positionV relativeFrom="paragraph">
                  <wp:posOffset>5080</wp:posOffset>
                </wp:positionV>
                <wp:extent cx="1028700" cy="2311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20202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NS – nº. 4135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2pt;mso-wrap-distance-left:7.05pt;mso-wrap-distance-right:7.05pt;mso-wrap-distance-top:0pt;mso-wrap-distance-bottom:0pt;margin-top:0.4pt;mso-position-vertical-relative:text;margin-left:446.5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20202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ANS – nº. 4135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sz w:val="16"/>
          <w:szCs w:val="16"/>
        </w:rPr>
        <w:t>Rua: Antonio Maria Coelho, 6065 – Vivendas do Bosque – CEP: 79021-170 – Campo Grande/MS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16"/>
          <w:szCs w:val="16"/>
        </w:rPr>
        <w:t xml:space="preserve">Tel.: (67)3314-1010 – </w:t>
      </w:r>
      <w:hyperlink r:id="rId3">
        <w:r>
          <w:rPr>
            <w:rStyle w:val="InternetLink"/>
            <w:rFonts w:cs="Monotype Corsiva" w:ascii="Monotype Corsiva" w:hAnsi="Monotype Corsiva"/>
            <w:sz w:val="16"/>
            <w:szCs w:val="16"/>
          </w:rPr>
          <w:t>www.cassems.com.br</w:t>
        </w:r>
      </w:hyperlink>
      <w:r>
        <w:rPr>
          <w:rFonts w:cs="Monotype Corsiva" w:ascii="Monotype Corsiva" w:hAnsi="Monotype Corsiva"/>
          <w:sz w:val="16"/>
          <w:szCs w:val="16"/>
        </w:rPr>
        <w:t xml:space="preserve"> – e-mail: </w:t>
      </w:r>
      <w:hyperlink r:id="rId4">
        <w:r>
          <w:rPr>
            <w:rStyle w:val="InternetLink"/>
            <w:rFonts w:cs="Monotype Corsiva" w:ascii="Monotype Corsiva" w:hAnsi="Monotype Corsiva"/>
            <w:sz w:val="16"/>
            <w:szCs w:val="16"/>
          </w:rPr>
          <w:t>cassems@cassems.com.br</w:t>
        </w:r>
      </w:hyperlink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sems.com.br/" TargetMode="External"/><Relationship Id="rId4" Type="http://schemas.openxmlformats.org/officeDocument/2006/relationships/hyperlink" Target="mailto:cassems@cassems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5:00Z</dcterms:created>
  <dc:creator>asilva</dc:creator>
  <dc:description/>
  <cp:keywords/>
  <dc:language>en-US</dc:language>
  <cp:lastModifiedBy>Departamento Pessoal</cp:lastModifiedBy>
  <cp:lastPrinted>2007-07-31T12:50:00Z</cp:lastPrinted>
  <dcterms:modified xsi:type="dcterms:W3CDTF">2010-11-26T12:15:00Z</dcterms:modified>
  <cp:revision>2</cp:revision>
  <dc:subject/>
  <dc:title> </dc:title>
</cp:coreProperties>
</file>